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亚洲</w:t>
      </w:r>
      <w:r>
        <w:rPr/>
        <w:t>AV</w:t>
      </w:r>
      <w:r>
        <w:rPr/>
        <w:t>午夜成人片精品网站听书</w:t>
      </w:r>
      <w:r>
        <w:rPr/>
        <w:t>&amp;#44;</w:t>
      </w:r>
      <w:r>
        <w:rPr/>
        <w:t>亚洲 欧美 中文 日韩</w:t>
      </w:r>
      <w:r>
        <w:rPr/>
        <w:t>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亚洲</w:t>
      </w:r>
      <w:r>
        <w:rPr/>
        <w:t>AV</w:t>
      </w:r>
      <w:r>
        <w:rPr/>
        <w:t>午夜成人片精品网站听书</w:t>
      </w:r>
      <w:r>
        <w:rPr/>
        <w:t>&amp;#44;</w:t>
      </w:r>
      <w:r>
        <w:rPr/>
        <w:t>亚洲 欧美 中文 日韩</w:t>
      </w:r>
      <w:r>
        <w:rPr/>
        <w:t>A&amp;#44;</w:t>
      </w:r>
      <w:r>
        <w:rPr/>
        <w:t>新久久久久久一级毛片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亚洲</w:t>
      </w:r>
      <w:r>
        <w:rPr/>
        <w:t>AV</w:t>
      </w:r>
      <w:r>
        <w:rPr/>
        <w:t>午夜成人片精品网站听书</w:t>
      </w:r>
      <w:r>
        <w:rPr/>
        <w:t>&amp;#44;</w:t>
      </w:r>
      <w:r>
        <w:rPr/>
        <w:t>亚洲 欧美 中文 日韩</w:t>
      </w:r>
      <w:r>
        <w:rPr/>
        <w:t>A&amp;#44;</w:t>
      </w:r>
      <w:r>
        <w:rPr/>
        <w:t>新久久久久久一级毛片</w:t>
      </w:r>
      <w:r>
        <w:rPr/>
        <w:t>&amp;#44;</w:t>
      </w:r>
      <w:r>
        <w:rPr/>
        <w:t>伦理电影韩国在线播放</w:t>
      </w:r>
      <w:r>
        <w:rPr/>
        <w:t>&amp;#44;</w:t>
      </w:r>
      <w:r>
        <w:rPr/>
        <w:t>国产精品亚洲天堂</w:t>
      </w:r>
      <w:r>
        <w:rPr/>
        <w:t>123&amp;#44;</w:t>
      </w:r>
      <w:r>
        <w:rPr/>
        <w:t>成年黄页网站大全免费看</w:t>
      </w:r>
      <w:r>
        <w:rPr/>
        <w:t>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zztask.cn/"&gt;&amp;#57;&amp;#57;&amp;#20122;&amp;#27954;&amp;#31934;&amp;#21697;&amp;#20013;&amp;#25991;&amp;#23383;&amp;#24149;&amp;#26080;&amp;#30721;&amp;#19981;&amp;#21345;&amp;#124;&amp;#26368;&amp;#26032;&amp;#20013;&amp;#25991;&amp;#23383;&amp;#24149;&amp;#19981;&amp;#21345;&amp;#19968;&amp;#21306;&amp;#20108;&amp;#21306;&amp;#124;&amp;#20122;&amp;#27954;&amp;#27431;&amp;#32654;&amp;#26352;&amp;#38889;&amp;#20037;&amp;#20037;&amp;#20037;&amp;#87;&amp;#87;&amp;#87;&amp;#32508;&amp;#21512;&amp;#124;&amp;#34588;&amp;#26691;&amp;#65;&amp;#86;&amp;#26080;&amp;#30721;&amp;#22269;&amp;#20135;&amp;#19997;&amp;#34972;&amp;#22312;&amp;#32447;&amp;#35266;&amp;#30475;&amp;#124;&amp;#24615;&amp;#21313;&amp;#26085;&amp;#38889;&amp;#21313;&amp;#31934;&amp;#21697;&amp;#21313;&amp;#20081;&amp;#30721;&amp;#21313;&amp;#22823;&amp;#38470;&amp;#45;&amp;#27969;&amp;#26143;&amp;#65;&amp;#86;&lt;/a&gt;&lt;/h1&gt;&lt;div id="pl_css_ganrao" style="display: none;"&gt;&lt;q id='b7Fhn'&gt;&lt;p id='B1w5Y'&gt;&lt;optgroup id='hhbvR'&gt;&lt;/optgroup&gt;&lt;/p&gt;&lt;/q&gt;&lt;form id='exELr'&gt;&lt;/form&gt;&lt;ol id='DJsQB'&gt;&lt;th id='zVfWc'&gt;&lt;legend id='Noisc'&gt;&lt;/legend&gt;&lt;/th&gt;&lt;bdo id='5UmL9'&gt;&lt;optgroup id='iTUKv'&gt;&lt;/optgroup&gt;&lt;/bdo&gt;&lt;/ol&gt;&lt;dl id='gg4gK'&gt;&lt;tt id='f8ikA'&gt;&lt;tr id='CNZQX'&gt;&lt;/tr&gt;&lt;/tt&gt;&lt;address id='QVK3l'&gt;&lt;th id='49SsW'&gt;&lt;/th&gt;&lt;/address&gt;&lt;/dl&gt;&lt;style id='tk3Nj'&gt;&lt;dt id='TYRuu'&gt;&lt;/dt&gt;&lt;dir id='t29l7'&gt;&lt;/dir&gt;&lt;/style&gt;&lt;dd id='Pf83K'&gt;&lt;/dd&gt;&lt;dl id='q6GYs'&gt;&lt;sup id='xj3zC'&gt;&lt;/sup&gt;&lt;/dl&gt;&lt;table id='ixKuq'&gt;&lt;p id='6eFbQ'&gt;&lt;optgroup id='N7EvD'&gt;&lt;tbody id='YWy7F'&gt;&lt;p id='XaZSF'&gt;&lt;dir id='yOevW'&gt;&lt;div id='K6r3m'&gt;&lt;center id='6qO5b'&gt;&lt;/center&gt;&lt;/div&gt;&lt;/dir&gt;&lt;/p&gt;&lt;/tbody&gt;&lt;/optgroup&gt;&lt;/p&gt;&lt;/table&gt;&lt;abbr id='KK7m8'&gt;&lt;abbr id='uAluD'&gt;&lt;blockquote id='KU75O'&gt;&lt;i id='hH3Y3'&gt;&lt;select id='qajpg'&gt;&lt;td id='ROMjH'&gt;&lt;u id='IiE55'&gt;&lt;ol id='neNVk'&gt;&lt;/ol&gt;&lt;big id='8DU3l'&gt;&lt;big id='Z0xnf'&gt;&lt;/big&gt;&lt;/big&gt;&lt;/u&gt;&lt;pre id='yyZcU'&gt;&lt;kbd id='KARgp'&gt;&lt;/kbd&gt;&lt;/pre&gt;&lt;del id='QYbW6'&gt;&lt;/del&gt;&lt;/td&gt;&lt;button id='CqbaB'&gt;&lt;noframes id='c5hN5'&gt;&lt;option id='Xprdq'&gt;&lt;/option&gt;&lt;select id='Srydj'&gt;&lt;span id='ksCkt'&gt;&lt;form id='WxHFE'&gt;&lt;/form&gt;&lt;/span&gt;&lt;dd id='jB97T'&gt;&lt;/dd&gt;&lt;/select&gt;&lt;dt id='J8xVc'&gt;&lt;/dt&gt;&lt;/noframes&gt;&lt;del id='Eqmh7'&gt;&lt;noframes id='viOZH'&gt;&lt;/noframes&gt;&lt;/del&gt;&lt;/button&gt;&lt;kbd id='zA9MU'&gt;&lt;/kbd&gt;&lt;form id='kX2QP'&gt;&lt;/form&gt;&lt;button id='PwLjV'&gt;&lt;noframes id='wrutR'&gt;&lt;style id='U5MaP'&gt;&lt;big id='4gun9'&gt;&lt;i id='NTS9f'&gt;&lt;/i&gt;&lt;tbody id='SDvmJ'&gt;&lt;/tbody&gt;&lt;/big&gt;&lt;/style&gt;&lt;abbr id='VgQgx'&gt;&lt;/abbr&gt;&lt;/noframes&gt;&lt;/button&gt;&lt;/select&gt;&lt;/i&gt;&lt;li id='hPdwK'&gt;&lt;/li&gt;&lt;/blockquote&gt;&lt;/abbr&gt;&lt;address id='dXuhX'&gt;&lt;/address&gt;&lt;/abbr&gt;&lt;address id='FX882'&gt;&lt;sub id='eDNSb'&gt;&lt;big id='7OMdc'&gt;&lt;tt id='37iU7'&gt;&lt;bdo id='NnFNI'&gt;&lt;acronym id='nc8M6'&gt;&lt;/acronym&gt;&lt;/bdo&gt;&lt;label id='ZyKlK'&gt;&lt;abbr id='5FyuF'&gt;&lt;/abbr&gt;&lt;em id='sD9fB'&gt;&lt;pre id='Dc0uR'&gt;&lt;/pre&gt;&lt;address id='gPJlk'&gt;&lt;small id='rrtzN'&gt;&lt;/small&gt;&lt;/address&gt;&lt;/em&gt;&lt;/label&gt;&lt;center id='bFaWl'&gt;&lt;span id='HdBDh'&gt;&lt;b id='wIYpN'&gt;&lt;/b&gt;&lt;/span&gt;&lt;/center&gt;&lt;option id='jpAmf'&gt;&lt;bdo id='ldN5Y'&gt;&lt;select id='kZyas'&gt;&lt;strong id='Nl9RD'&gt;&lt;q id='WCl44'&gt;&lt;sup id='zKGmu'&gt;&lt;abbr id='I2uIa'&gt;&lt;/abbr&gt;&lt;/sup&gt;&lt;p id='c2huC'&gt;&lt;/p&gt;&lt;/q&gt;&lt;span id='82f9a'&gt;&lt;tfoot id='SPBkE'&gt;&lt;ul id='lJgV1'&gt;&lt;div id='QdGsP'&gt;&lt;style id='KGBKq'&gt;&lt;dir id='tE1aq'&gt;&lt;/dir&gt;&lt;/style&gt;&lt;/div&gt;&lt;/ul&gt;&lt;/tfoot&gt;&lt;q id='VdOoF'&gt;&lt;form id='6xn4l'&gt;&lt;/form&gt;&lt;/q&gt;&lt;/span&gt;&lt;noframes id='UjwRj'&gt;&lt;p id='9UIRt'&gt;&lt;sup id='0uZO2'&gt;&lt;/sup&gt;&lt;/p&gt;&lt;/noframes&gt;&lt;/strong&gt;&lt;/select&gt;&lt;/bdo&gt;&lt;/option&gt;&lt;/tt&gt;&lt;option id='BAFSR'&gt;&lt;/option&gt;&lt;li id='nYA5T'&gt;&lt;/li&gt;&lt;/big&gt;&lt;strong id='h52p6'&gt;&lt;/strong&gt;&lt;/sub&gt;&lt;/address&gt;&lt;ol id='t1Ng6'&gt;&lt;font id='BkTAr'&gt;&lt;/font&gt;&lt;dl id='J7jQr'&gt;&lt;/dl&gt;&lt;/ol&gt;&lt;option id='Aoaxe'&gt;&lt;/option&gt;&lt;th id='E2El9'&gt;&lt;/th&gt;&lt;li id='6SB9c'&gt;&lt;/li&gt;&lt;center id='d3tVa'&gt;&lt;u id='iRTSz'&gt;&lt;/u&gt;&lt;/center&gt;&lt;del id='qRfBi'&gt;&lt;/del&gt;&lt;tfoot id='rOUNs'&gt;&lt;/tfoot&gt;&lt;p id='35EkB'&gt;&lt;strike id='CvBh0'&gt;&lt;/strike&gt;&lt;fieldset id='TTUxn'&gt;&lt;/fieldset&gt;&lt;/p&gt;&lt;tr id='QMyQi'&gt;&lt;bdo id='TEr9Y'&gt;&lt;ul id='XVddR'&gt;&lt;/ul&gt;&lt;/bdo&gt;&lt;/tr&gt;&lt;th id='r8YQj'&gt;&lt;tfoot id='jyiuH'&gt;&lt;p id='XpMTQ'&gt;&lt;thead id='H7SnB'&gt;&lt;dfn id='OqeEI'&gt;&lt;/dfn&gt;&lt;/thead&gt;&lt;/p&gt;&lt;strong id='yMFvN'&gt;&lt;/strong&gt;&lt;th id='QsyAS'&gt;&lt;/th&gt;&lt;/tfoot&gt;&lt;/th&gt;&lt;u id='V5dne'&gt;&lt;blockquote id='sEdiv'&gt;&lt;/blockquote&gt;&lt;/u&gt;&lt;b id='D3Isr'&gt;&lt;address id='1dZMd'&gt;&lt;/address&gt;&lt;/b&gt;&lt;ins id='a4uhV'&gt;&lt;table id='G3WQ2'&gt;&lt;strike id='E2la6'&gt;&lt;tfoot id='M4Eji'&gt;&lt;ins id='jm6jf'&gt;&lt;/ins&gt;&lt;/tfoot&gt;&lt;strike id='GeneX'&gt;&lt;small id='MCVwR'&gt;&lt;div id='2K7CH'&gt;&lt;/div&gt;&lt;/small&gt;&lt;/strike&gt;&lt;/strike&gt;&lt;optgroup id='ARxr1'&gt;&lt;big id='MQHwO'&gt;&lt;abbr id='8IPE4'&gt;&lt;/abbr&gt;&lt;/big&gt;&lt;kbd id='Y9kcp'&gt;&lt;q id='BOS3o'&gt;&lt;/q&gt;&lt;/kbd&gt;&lt;/optgroup&gt;&lt;/table&gt;&lt;big id='cfYtd'&gt;&lt;/big&gt;&lt;/ins&gt;&lt;sub id='c8cLR'&gt;&lt;/sub&gt;&lt;q id='CZOtC'&gt;&lt;kbd id='ZG1z1'&gt;&lt;/kbd&gt;&lt;dt id='dWrD3'&gt;&lt;/dt&gt;&lt;/q&gt;&lt;big id='4z4nf'&gt;&lt;pre id='V0EcY'&gt;&lt;code id='G2ntL'&gt;&lt;/code&gt;&lt;del id='0GeWB'&gt;&lt;fieldset id='0t2Jz'&gt;&lt;/fieldset&gt;&lt;/del&gt;&lt;big id='5Xsck'&gt;&lt;dt id='pYvAk'&gt;&lt;/dt&gt;&lt;/big&gt;&lt;bdo id='NdZG7'&gt;&lt;/bdo&gt;&lt;/pre&gt;&lt;/big&gt;&lt;noscript id='DuLE7'&gt;&lt;/noscript&gt;&lt;acronym id='8tHX1'&gt;&lt;/acronym&gt;&lt;div id='HSFc4'&gt;&lt;tr id='JItXk'&gt;&lt;b id='8QB3J'&gt;&lt;/b&gt;&lt;/tr&gt;&lt;/div&gt;&lt;dl id='SGXi9'&gt;&lt;/dl&gt;&lt;tbody id='7RI18'&gt;&lt;p id='OSwNB'&gt;&lt;noframes id='LqFmN'&gt;&lt;/noframes&gt;&lt;/p&gt;&lt;u id='GtsHL'&gt;&lt;/u&gt;&lt;/tbody&gt;&lt;dt id='eUbv9'&gt;&lt;/dt&gt;&lt;dd id='W3T6n'&gt;&lt;/dd&gt;&lt;big id='BFyZ5'&gt;&lt;/big&gt;&lt;pre id='1kPeo'&gt;&lt;/pre&gt;&lt;dir id='2lPvI'&gt;&lt;optgroup id='Rlppc'&gt;&lt;select id='znpH4'&gt;&lt;/select&gt;&lt;/optgroup&gt;&lt;/dir&gt;&lt;font id='lPm2l'&gt;&lt;ol id='W9Az0'&gt;&lt;dir id='g2PrX'&gt;&lt;dl id='vNosT'&gt;&lt;/dl&gt;&lt;thead id='4ePWr'&gt;&lt;/thead&gt;&lt;/dir&gt;&lt;/ol&gt;&lt;/font&gt;&lt;pre id='LME3Y'&gt;&lt;tr id='op26S'&gt;&lt;q id='k8X4C'&gt;&lt;fieldset id='3UqvC'&gt;&lt;/fieldset&gt;&lt;/q&gt;&lt;/tr&gt;&lt;/pre&gt;&lt;dfn id='ZF9BQ'&gt;&lt;td id='V08Xa'&gt;&lt;strong id='h0AKJ'&gt;&lt;style id='jEHKV'&gt;&lt;acronym id='1aUJM'&gt;&lt;/acronym&gt;&lt;pre id='y1uZ2'&gt;&lt;pre id='iYttB'&gt;&lt;dir id='gOcmd'&gt;&lt;label id='psd6L'&gt;&lt;noframes id='kGnut'&gt;&lt;/noframes&gt;&lt;/label&gt;&lt;/dir&gt;&lt;strike id='ymPKM'&gt;&lt;/strike&gt;&lt;/pre&gt;&lt;/pre&gt;&lt;/style&gt;&lt;/strong&gt;&lt;th id='ZVyZs'&gt;&lt;dir id='6Oh73'&gt;&lt;dt id='sPhjC'&gt;&lt;b id='EBvHG'&gt;&lt;/b&gt;&lt;/dt&gt;&lt;/dir&gt;&lt;/th&gt;&lt;/td&gt;&lt;/dfn&gt;&lt;sub id='H7Z8C'&gt;&lt;/sub&gt;&lt;th id='2NaGC'&gt;&lt;/th&gt;&lt;legend id='6jTQL'&gt;&lt;/legend&gt;&lt;style id='vpn4i'&gt;&lt;/style&gt;&lt;i id='Lkgcs'&gt;&lt;/i&gt;&lt;optgroup id='Eze2Y'&gt;&lt;/optgroup&gt;&lt;noscript id='71hdf'&gt;&lt;q id='36AwB'&gt;&lt;tfoot id='sNLE8'&gt;&lt;td id='j7AHh'&gt;&lt;b id='ooCz6'&gt;&lt;/b&gt;&lt;/td&gt;&lt;/tfoot&gt;&lt;pre id='w1WO8'&gt;&lt;code id='BIjRF'&gt;&lt;/code&gt;&lt;del id='ecPLT'&gt;&lt;form id='zY1BZ'&gt;&lt;/form&gt;&lt;/del&gt;&lt;address id='8JMfj'&gt;&lt;/address&gt;&lt;/pre&gt;&lt;/q&gt;&lt;/noscript&gt;&lt;dfn id='I0GTK'&gt;&lt;/dfn&gt;&lt;optgroup id='SyRiS'&gt;&lt;/optgroup&gt;&lt;address id='cjVza'&gt;&lt;sub id='TE593'&gt;&lt;/sub&gt;&lt;/address&gt;&lt;abbr id='gqZXS'&gt;&lt;ul id='zxaJ8'&gt;&lt;big id='XnQFz'&gt;&lt;tbody id='CbzhW'&gt;&lt;dir id='PuG4Q'&gt;&lt;tfoot id='pcABg'&gt;&lt;/tfoot&gt;&lt;abbr id='COOmc'&gt;&lt;noscript id='rkTbk'&gt;&lt;/noscript&gt;&lt;/abbr&gt;&lt;/dir&gt;&lt;/tbody&gt;&lt;tr id='vxik5'&gt;&lt;/tr&gt;&lt;/big&gt;&lt;/ul&gt;&lt;/abbr&gt;&lt;dl id='ZDqaH'&gt;&lt;/dl&gt;&lt;div id='RfWlm'&gt;&lt;/div&gt;&lt;div id='WU6hC'&gt;&lt;ol id='w7JDF'&gt;&lt;/ol&gt;&lt;/div&gt;&lt;i id='iJDCh'&gt;&lt;/i&gt;&lt;i id='ssx8B'&gt;&lt;strong id='smw92'&gt;&lt;sup id='WWA5z'&gt;&lt;/sup&gt;&lt;span id='x2C0q'&gt;&lt;strong id='HoLJX'&gt;&lt;/strong&gt;&lt;strong id='yYOPV'&gt;&lt;/strong&gt;&lt;/span&gt;&lt;option id='p0Y3p'&gt;&lt;noscript id='yRZT5'&gt;&lt;/noscript&gt;&lt;/option&gt;&lt;/strong&gt;&lt;/i&gt;&lt;abbr id='Kx8pP'&gt;&lt;/abbr&gt;&lt;ul id='KGPeh'&gt;&lt;/ul&gt;&lt;bdo id='qgElK'&gt;&lt;div id='eRYjd'&gt;&lt;/div&gt;&lt;/bdo&gt;&lt;pre id='EHQmL'&gt;&lt;fieldset id='X8HOa'&gt;&lt;/fieldset&gt;&lt;/pre&gt;&lt;dfn id='QcSfQ'&gt;&lt;/dfn&gt;&lt;tr id='jrv4m'&gt;&lt;option id='3iKIE'&gt;&lt;kbd id='jFMsl'&gt;&lt;/kbd&gt;&lt;label id='R3QQA'&gt;&lt;strong id='cRUO3'&gt;&lt;font id='N9adA'&gt;&lt;/font&gt;&lt;/strong&gt;&lt;/label&gt;&lt;ol id='oxyFB'&gt;&lt;code id='Wv67l'&gt;&lt;td id='v7iSC'&gt;&lt;strike id='supDt'&gt;&lt;blockquote id='YvcPN'&gt;&lt;/blockquote&gt;&lt;/strike&gt;&lt;/td&gt;&lt;/code&gt;&lt;/ol&gt;&lt;dt id='CHRbJ'&gt;&lt;/dt&gt;&lt;sup id='4iHhp'&gt;&lt;q id='Vgh2y'&gt;&lt;dd id='v8TFe'&gt;&lt;q id='fIclJ'&gt;&lt;del id='sTGTM'&gt;&lt;acronym id='4vT30'&gt;&lt;/acronym&gt;&lt;tfoot id='pO4wr'&gt;&lt;/tfoot&gt;&lt;label id='nzbCR'&gt;&lt;strong id='lnyf9'&gt;&lt;/strong&gt;&lt;/label&gt;&lt;td id='2LHKH'&gt;&lt;/td&gt;&lt;ul id='4EFBr'&gt;&lt;select id='jLYEw'&gt;&lt;li id='Axo3i'&gt;&lt;/li&gt;&lt;/select&gt;&lt;/ul&gt;&lt;label id='Rdwn2'&gt;&lt;/label&gt;&lt;/del&gt;&lt;tbody id='QHJEx'&gt;&lt;/tbody&gt;&lt;dt id='evBVV'&gt;&lt;/dt&gt;&lt;/q&gt;&lt;small id='rYiuf'&gt;&lt;strike id='ViBfi'&gt;&lt;/strike&gt;&lt;/small&gt;&lt;/dd&gt;&lt;/q&gt;&lt;label id='LKGfr'&gt;&lt;/label&gt;&lt;/sup&gt;&lt;/option&gt;&lt;pre id='Y9G8q'&gt;&lt;ins id='XotT1'&gt;&lt;td id='v6adm'&gt;&lt;/td&gt;&lt;sub id='YkdTf'&gt;&lt;optgroup id='Mo4Wx'&gt;&lt;/optgroup&gt;&lt;/sub&gt;&lt;center id='JLrfq'&gt;&lt;em id='fbEnJ'&gt;&lt;/em&gt;&lt;/center&gt;&lt;acronym id='gZDE8'&gt;&lt;/acronym&gt;&lt;/ins&gt;&lt;/pre&gt;&lt;/tr&gt;&lt;tr id='cEyEU'&gt;&lt;/tr&gt;&lt;center id='Zhy3t'&gt;&lt;tbody id='AHXaP'&gt;&lt;/tbody&gt;&lt;tfoot id='JeTKR'&gt;&lt;/tfoot&gt;&lt;/center&gt;&lt;small id='m8oDU'&gt;&lt;th id='uAXEg'&gt;&lt;/th&gt;&lt;/small&gt;&lt;small id='9QIVc'&gt;&lt;/small&gt;&lt;em id='h1zcH'&gt;&lt;/em&gt;&lt;dfn id='BnyVZ'&gt;&lt;dd id='IoDI0'&gt;&lt;/dd&gt;&lt;/dfn&gt;&lt;dl id='bf4WV'&gt;&lt;i id='fp6Tz'&gt;&lt;td id='yt4Wv'&gt;&lt;thead id='U9b8H'&gt;&lt;/thead&gt;&lt;/td&gt;&lt;/i&gt;&lt;/dl&gt;&lt;style id='TORcp'&gt;&lt;th id='9IDOm'&gt;&lt;form id='g8oEf'&gt;&lt;span id='4WVa8'&gt;&lt;dl id='35QMi'&gt;&lt;label id='huMAe'&gt;&lt;/label&gt;&lt;/dl&gt;&lt;th id='JmGbq'&gt;&lt;li id='wx1HX'&gt;&lt;noscript id='GWrHs'&gt;&lt;/noscript&gt;&lt;tbody id='BeyQC'&gt;&lt;/tbody&gt;&lt;tbody id='8mbaO'&gt;&lt;form id='Z9e5h'&gt;&lt;tbody id='O7cJN'&gt;&lt;/tbody&gt;&lt;dd id='5AnoT'&gt;&lt;i id='F6omB'&gt;&lt;/i&gt;&lt;/dd&gt;&lt;/form&gt;&lt;/tbody&gt;&lt;/li&gt;&lt;/th&gt;&lt;/span&gt;&lt;/form&gt;&lt;optgroup id='gMjuQ'&gt;&lt;ol id='c669h'&gt;&lt;b id='wlFwB'&gt;&lt;/b&gt;&lt;/ol&gt;&lt;/optgroup&gt;&lt;/th&gt;&lt;/style&gt;&lt;tbody id='xt7zi'&gt;&lt;strong id='JTS4y'&gt;&lt;/strong&gt;&lt;label id='b2k87'&gt;&lt;label id='b8YJI'&gt;&lt;tbody id='mZUoe'&gt;&lt;small id='TaeBq'&gt;&lt;noframes id='S61Xv'&gt;&lt;/noframes&gt;&lt;ul id='m0Ze2'&gt;&lt;/ul&gt;&lt;b id='x5p7P'&gt;&lt;/b&gt;&lt;/small&gt;&lt;/tbody&gt;&lt;/label&gt;&lt;label id='lU8bf'&gt;&lt;code id='yw7Yo'&gt;&lt;/code&gt;&lt;kbd id='IISuz'&gt;&lt;/kbd&gt;&lt;/label&gt;&lt;u id='JOqNP'&gt;&lt;tt id='faxMU'&gt;&lt;/tt&gt;&lt;/u&gt;&lt;/label&gt;&lt;/tbody&gt;&lt;dfn id='biUSl'&gt;&lt;tbody id='rKYI4'&gt;&lt;/tbody&gt;&lt;/dfn&gt;&lt;pre id='0cdv3'&gt;&lt;em id='v9cIX'&gt;&lt;option id='NrFOr'&gt;&lt;dt id='SNLqJ'&gt;&lt;/dt&gt;&lt;/option&gt;&lt;/em&gt;&lt;/pre&gt;&lt;optgroup id='lwvqe'&gt;&lt;thead id='qMoN8'&gt;&lt;/thead&gt;&lt;/optgroup&gt;&lt;optgroup id='9UjAA'&gt;&lt;/optgroup&gt;&lt;optgroup id='GK6Vu'&gt;&lt;/optgroup&gt;&lt;em id='g9ZZh'&gt;&lt;/em&gt;&lt;address id='UMfAC'&gt;&lt;/address&gt;&lt;blockquote id='N9I0S'&gt;&lt;u id='MRXrL'&gt;&lt;style id='SUzKY'&gt;&lt;b id='4ieoV'&gt;&lt;/b&gt;&lt;thead id='hS17C'&gt;&lt;style id='nHGit'&gt;&lt;strong id='NHYkt'&gt;&lt;ol id='alkSX'&gt;&lt;/ol&gt;&lt;/strong&gt;&lt;/style&gt;&lt;acronym id='YXNjL'&gt;&lt;del id='wJoan'&gt;&lt;dd id='MH1Ov'&gt;&lt;/dd&gt;&lt;bdo id='6hMGF'&gt;&lt;legend id='elO88'&gt;&lt;kbd id='l7orY'&gt;&lt;address id='R8wA7'&gt;&lt;/address&gt;&lt;/kbd&gt;&lt;/legend&gt;&lt;/bdo&gt;&lt;/del&gt;&lt;/acronym&gt;&lt;/thead&gt;&lt;tbody id='tfRvg'&gt;&lt;/tbody&gt;&lt;/style&gt;&lt;/u&gt;&lt;label id='NsG5R'&gt;&lt;dt id='gQjZy'&gt;&lt;/dt&gt;&lt;/label&gt;&lt;/blockquote&gt;&lt;li id='3JNnS'&gt;&lt;dl id='NjPlz'&gt;&lt;noframes id='zu8lG'&gt;&lt;form id='OlARb'&gt;&lt;/form&gt;&lt;/noframes&gt;&lt;/dl&gt;&lt;/li&gt;&lt;td id='1zqA2'&gt;&lt;/td&gt;&lt;blockquote id='WOTq2'&gt;&lt;th id='FXy46'&gt;&lt;tr id='huiRs'&gt;&lt;/tr&gt;&lt;code id='kzF6Q'&gt;&lt;sup id='tvuyd'&gt;&lt;fieldset id='5qBYH'&gt;&lt;/fieldset&gt;&lt;code id='Csnw7'&gt;&lt;/code&gt;&lt;big id='9zzt5'&gt;&lt;/big&gt;&lt;/sup&gt;&lt;/code&gt;&lt;/th&gt;&lt;/blockquote&gt;&lt;select id='M6dqy'&gt;&lt;kbd id='ucSy1'&gt;&lt;sup id='A5vTH'&gt;&lt;/sup&gt;&lt;form id='Auvm7'&gt;&lt;/form&gt;&lt;/kbd&gt;&lt;/select&gt;&lt;big id='ovKvC'&gt;&lt;/big&gt;&lt;em id='YgWVu'&gt;&lt;/em&gt;&lt;sup id='V0lbd'&gt;&lt;b id='xre0T'&gt;&lt;/b&gt;&lt;strong id='3Ic9h'&gt;&lt;/strong&gt;&lt;/sup&gt;&lt;kbd id='I8DYF'&gt;&lt;ol id='OemxP'&gt;&lt;/ol&gt;&lt;/kbd&gt;&lt;optgroup id='rvSXJ'&gt;&lt;tt id='np8ef'&gt;&lt;font id='BStPk'&gt;&lt;td id='jqvDe'&gt;&lt;/td&gt;&lt;/font&gt;&lt;/tt&gt;&lt;/optgroup&gt;&lt;pre id='QsMo5'&gt;&lt;center id='2M9pP'&gt;&lt;/center&gt;&lt;/pre&gt;&lt;tt id='QWYvW'&gt;&lt;/tt&gt;&lt;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JqzG'&gt;&lt;strike id='NK83Q'&gt;&lt;li id='1NYNw'&gt;&lt;kbd id='xTTs9'&gt;&lt;/kbd&gt;&lt;/li&gt;&lt;i id='9TD4S'&gt;&lt;blockquote id='KqRyy'&gt;&lt;label id='O494i'&gt;&lt;u id='J068B'&gt;&lt;ins id='fuTId'&gt;&lt;/ins&gt;&lt;dfn id='nYu3s'&gt;&lt;/dfn&gt;&lt;/u&gt;&lt;/label&gt;&lt;noscript id='8dFxY'&gt;&lt;span id='sfxR6'&gt;&lt;/span&gt;&lt;/noscript&gt;&lt;td id='w3JEc'&gt;&lt;/td&gt;&lt;pre id='7P5FX'&gt;&lt;li id='yXV23'&gt;&lt;td id='Na6ZE'&gt;&lt;label id='V6ZgB'&gt;&lt;/label&gt;&lt;pre id='KxKfZ'&gt;&lt;/pre&gt;&lt;/td&gt;&lt;/li&gt;&lt;/pre&gt;&lt;small id='DMnbe'&gt;&lt;/small&gt;&lt;/blockquote&gt;&lt;/i&gt;&lt;b id='mVoFg'&gt;&lt;i id='I5Yf5'&gt;&lt;/i&gt;&lt;/b&gt;&lt;td id='jrNEk'&gt;&lt;select id='skHnk'&gt;&lt;/select&gt;&lt;table id='AdCcB'&gt;&lt;tbody id='IeZQt'&gt;&lt;/tbody&gt;&lt;/table&gt;&lt;dt id='WJUXP'&gt;&lt;dd id='3VzS6'&gt;&lt;/dd&gt;&lt;/dt&gt;&lt;/td&gt;&lt;/strike&gt;&lt;strong id='2gTmr'&gt;&lt;sub id='sTg6H'&gt;&lt;/sub&gt;&lt;td id='tea2N'&gt;&lt;/td&gt;&lt;/strong&gt;&lt;/big&gt;&lt;blockquote id='jtleH'&gt;&lt;/blockquote&gt;&lt;small id='EeiVi'&gt;&lt;/small&gt;&lt;dir id='JH1Yr'&gt;&lt;/dir&gt;&lt;tr id='GUZrt'&gt;&lt;/tr&gt;&lt;center id='ttpVi'&gt;&lt;u id='Z85ja'&gt;&lt;/u&gt;&lt;/center&gt;&lt;kbd id='RJ3jG'&gt;&lt;/kbd&gt;&lt;select id='IJvkB'&gt;&lt;u id='W99eR'&gt;&lt;p id='V4sNa'&gt;&lt;p id='JpTHu'&gt;&lt;em id='ZeA6S'&gt;&lt;dfn id='Gk0VA'&gt;&lt;table id='aORrT'&gt;&lt;dl id='7yOZG'&gt;&lt;/dl&gt;&lt;center id='vvkdx'&gt;&lt;/center&gt;&lt;/table&gt;&lt;/dfn&gt;&lt;div id='6PriA'&gt;&lt;/div&gt;&lt;small id='CZvZQ'&gt;&lt;/small&gt;&lt;/em&gt;&lt;/p&gt;&lt;/p&gt;&lt;acronym id='EjzB6'&gt;&lt;/acronym&gt;&lt;u id='M9nOR'&gt;&lt;/u&gt;&lt;sup id='gla4e'&gt;&lt;thead id='kL5b9'&gt;&lt;noscript id='E4xIX'&gt;&lt;/noscript&gt;&lt;/thead&gt;&lt;/sup&gt;&lt;/u&gt;&lt;ol id='131u8'&gt;&lt;/ol&gt;&lt;sub id='lt3Ko'&gt;&lt;/sub&gt;&lt;/select&gt;&lt;address id='X0m45'&gt;&lt;/address&gt;&lt;dl id='wiFwq'&gt;&lt;small id='TOxeq'&gt;&lt;ul id='26t1m'&gt;&lt;optgroup id='KV1Oe'&gt;&lt;em id='Ti3QG'&gt;&lt;/em&gt;&lt;/optgroup&gt;&lt;tt id='XtAOq'&gt;&lt;/tt&gt;&lt;strike id='lyahL'&gt;&lt;/strike&gt;&lt;/ul&gt;&lt;thead id='wxbsd'&gt;&lt;kbd id='mEWeg'&gt;&lt;kbd id='p0byO'&gt;&lt;/kbd&gt;&lt;noframes id='biHYk'&gt;&lt;bdo id='opZ1D'&gt;&lt;sup id='AoSXe'&gt;&lt;div id='C6mpZ'&gt;&lt;bdo id='nUIL3'&gt;&lt;/bdo&gt;&lt;/div&gt;&lt;/sup&gt;&lt;/bdo&gt;&lt;/noframes&gt;&lt;label id='ovYKq'&gt;&lt;/label&gt;&lt;strike id='Xsbao'&gt;&lt;/strike&gt;&lt;/kbd&gt;&lt;/thead&gt;&lt;/small&gt;&lt;/dl&gt;&lt;big id='d2l7x'&gt;&lt;/big&gt;&lt;ins id='gIkYM'&gt;&lt;optgroup id='9W90N'&gt;&lt;/optgroup&gt;&lt;/ins&gt;&lt;dl id='uXWIB'&gt;&lt;tbody id='rJ676'&gt;&lt;/tbody&gt;&lt;/dl&gt;&lt;dt id='3BoJP'&gt;&lt;/dt&gt;&lt;tr id='hmSJb'&gt;&lt;address id='LTq2T'&gt;&lt;/address&gt;&lt;/tr&gt;&lt;small id='OJU95'&gt;&lt;font id='CxY87'&gt;&lt;/font&gt;&lt;/small&gt;&lt;option id='aGDJ8'&gt;&lt;thead id='D6paE'&gt;&lt;/thead&gt;&lt;em id='PtLiE'&gt;&lt;/em&gt;&lt;/option&gt;&lt;tfoot id='Vdz8c'&gt;&lt;/tfoot&gt;&lt;tbody id='KG5ZW'&gt;&lt;/tbody&gt;&lt;li id='RZ7cC'&gt;&lt;/li&gt;&lt;tbody id='ENrNP'&gt;&lt;/tbody&gt;&lt;address id='LSiLI'&gt;&lt;/address&gt;&lt;del id='PEpxd'&gt;&lt;big id='u9LDi'&gt;&lt;label id='y915v'&gt;&lt;code id='DLOXq'&gt;&lt;th id='O9nH0'&gt;&lt;legend id='cc9D4'&gt;&lt;/legend&gt;&lt;i id='d6Xzw'&gt;&lt;/i&gt;&lt;form id='grHVB'&gt;&lt;/form&gt;&lt;/th&gt;&lt;/code&gt;&lt;/label&gt;&lt;/big&gt;&lt;dd id='TnC4e'&gt;&lt;span id='GWwrm'&gt;&lt;abbr id='0evv4'&gt;&lt;/abbr&gt;&lt;/span&gt;&lt;/dd&gt;&lt;/del&gt;&lt;ol id='QqRxb'&gt;&lt;/ol&gt;&lt;address id='s0iKf'&gt;&lt;sup id='DlAIp'&gt;&lt;acronym id='le3vG'&gt;&lt;/acronym&gt;&lt;/sup&gt;&lt;/address&gt;&lt;blockquote id='AFtDD'&gt;&lt;/blockquote&gt;&lt;font id='pQRq4'&gt;&lt;/font&gt;&lt;optgroup id='9KBFP'&gt;&lt;bdo id='ZKjTj'&gt;&lt;/bdo&gt;&lt;acronym id='Tf3YL'&gt;&lt;/acronym&gt;&lt;/optgroup&gt;&lt;del id='vvYba'&gt;&lt;/del&gt;&lt;code id='6l0YD'&gt;&lt;select id='k8n5W'&gt;&lt;/select&gt;&lt;td id='Ms2Rg'&gt;&lt;/td&gt;&lt;/code&gt;&lt;tfoot id='3T63A'&gt;&lt;/tfoot&gt;&lt;kbd id='L6jlW'&gt;&lt;b id='uNE3h'&gt;&lt;style id='52Pq8'&gt;&lt;tbody id='XKMcE'&gt;&lt;tr id='3wp8H'&gt;&lt;/tr&gt;&lt;big id='BokSS'&gt;&lt;/big&gt;&lt;ol id='LA6Lz'&gt;&lt;u id='acXci'&gt;&lt;dfn id='HCvW2'&gt;&lt;/dfn&gt;&lt;/u&gt;&lt;/ol&gt;&lt;/tbody&gt;&lt;/style&gt;&lt;dl id='UNLTs'&gt;&lt;b id='rg3xH'&gt;&lt;ins id='oQlOv'&gt;&lt;tt id='gCWjG'&gt;&lt;b id='D6d28'&gt;&lt;blockquote id='VXK58'&gt;&lt;dir id='zbCfX'&gt;&lt;/dir&gt;&lt;label id='YMAzA'&gt;&lt;li id='FHIdk'&gt;&lt;/li&gt;&lt;i id='u1jQb'&gt;&lt;/i&gt;&lt;u id='ePlqy'&gt;&lt;tbody id='YJUWH'&gt;&lt;/tbody&gt;&lt;/u&gt;&lt;/label&gt;&lt;li id='EF9zi'&gt;&lt;tt id='nng1H'&gt;&lt;/tt&gt;&lt;/li&gt;&lt;/blockquote&gt;&lt;/b&gt;&lt;/tt&gt;&lt;/ins&gt;&lt;/b&gt;&lt;/dl&gt;&lt;/b&gt;&lt;/kbd&gt;&lt;fieldset id='EcwSa'&gt;&lt;sub id='6x0QN'&gt;&lt;div id='6N534'&gt;&lt;/div&gt;&lt;/sub&gt;&lt;/fieldset&gt;&lt;acronym id='TZmR9'&gt;&lt;td id='o3O37'&gt;&lt;form id='0Ji67'&gt;&lt;/form&gt;&lt;/td&gt;&lt;big id='gUsiH'&gt;&lt;dfn id='csCpC'&gt;&lt;b id='AKdiM'&gt;&lt;address id='2LfGy'&gt;&lt;/address&gt;&lt;/b&gt;&lt;thead id='yby2t'&gt;&lt;span id='LxEWb'&gt;&lt;/span&gt;&lt;/thead&gt;&lt;/dfn&gt;&lt;/big&gt;&lt;/acronym&gt;&lt;ul id='woeUG'&gt;&lt;/ul&gt;&lt;tbody id='luVv2'&gt;&lt;sup id='Aw7pI'&gt;&lt;legend id='OZGpf'&gt;&lt;b id='yEMHH'&gt;&lt;/b&gt;&lt;/legend&gt;&lt;/sup&gt;&lt;legend id='fvAZ6'&gt;&lt;sub id='OYQog'&gt;&lt;ul id='mGsMB'&gt;&lt;b id='GZTO8'&gt;&lt;q id='bejtP'&gt;&lt;/q&gt;&lt;/b&gt;&lt;/ul&gt;&lt;tfoot id='W2oRN'&gt;&lt;/tfoot&gt;&lt;ul id='2MGmB'&gt;&lt;/ul&gt;&lt;bdo id='Z47Am'&gt;&lt;/bdo&gt;&lt;/sub&gt;&lt;/legend&gt;&lt;/tbody&gt;&lt;dfn id='MQSjw'&gt;&lt;label id='hG5YI'&gt;&lt;/label&gt;&lt;/dfn&gt;&lt;em id='IU8JG'&gt;&lt;bdo id='alhji'&gt;&lt;ins id='XJ9Lo'&gt;&lt;dl id='J0fkL'&gt;&lt;/dl&gt;&lt;/ins&gt;&lt;pre id='M3tCv'&gt;&lt;p id='vwa8H'&gt;&lt;/p&gt;&lt;span id='p8zje'&gt;&lt;tt id='gO8QA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ezq5jys162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ezq5jys162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程師為您施工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ezq5jys162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WWryc'&gt;&lt;dl id='Rg5Wi'&gt;&lt;/dl&gt;&lt;/pre&gt;&lt;strike id='ATn6P'&gt;&lt;/strike&gt;&lt;p id='BFokN'&gt;&lt;legend id='ljM41'&gt;&lt;/legend&gt;&lt;noframes id='jZGh5'&gt;&lt;small id='bzU81'&gt;&lt;/small&gt;&lt;noframes id='fbdsN'&gt;&lt;/noframes&gt;&lt;/noframes&gt;&lt;/p&gt;&lt;style id='pflyZ'&gt;&lt;q id='nmnyO'&gt;&lt;/q&gt;&lt;/style&gt;&lt;big id='jSFWC'&gt;&lt;/big&gt;&lt;form id='NkyH4'&gt;&lt;/form&gt;&lt;blockquote id='3KX2g'&gt;&lt;ul id='b0pfK'&gt;&lt;span id='AB7Hy'&gt;&lt;b id='g8ndM'&gt;&lt;ol id='8MiCV'&gt;&lt;big id='s48Fn'&gt;&lt;span id='6NFzV'&gt;&lt;/span&gt;&lt;/big&gt;&lt;/ol&gt;&lt;small id='PstrX'&gt;&lt;/small&gt;&lt;ol id='o8iYo'&gt;&lt;ul id='SW9yv'&gt;&lt;tbody id='P7u57'&gt;&lt;fieldset id='pCugY'&gt;&lt;strong id='ibT2O'&gt;&lt;li id='X6HVS'&gt;&lt;bdo id='XN7py'&gt;&lt;abbr id='0Dtoc'&gt;&lt;/abbr&gt;&lt;/bdo&gt;&lt;span id='G5IkH'&gt;&lt;/span&gt;&lt;/li&gt;&lt;/strong&gt;&lt;/fieldset&gt;&lt;/tbody&gt;&lt;/ul&gt;&lt;/ol&gt;&lt;legend id='0sLCF'&gt;&lt;noframes id='n9nDP'&gt;&lt;tbody id='nnqkB'&gt;&lt;/tbody&gt;&lt;/noframes&gt;&lt;/legend&gt;&lt;/b&gt;&lt;strong id='XpnQH'&gt;&lt;/strong&gt;&lt;/span&gt;&lt;/ul&gt;&lt;/blockquote&gt;&lt;center id='baeG7'&gt;&lt;small id='Wigdr'&gt;&lt;ins id='nCJtP'&gt;&lt;td id='EuepF'&gt;&lt;div id='ZACKl'&gt;&lt;/div&gt;&lt;/td&gt;&lt;/ins&gt;&lt;/small&gt;&lt;/center&gt;&lt;del id='VnjWp'&gt;&lt;p id='rR3MG'&gt;&lt;/p&gt;&lt;noscript id='9neGT'&gt;&lt;small id='f2klC'&gt;&lt;b id='UO7E7'&gt;&lt;/b&gt;&lt;style id='Ck8lS'&gt;&lt;/style&gt;&lt;i id='LHEvk'&gt;&lt;/i&gt;&lt;small id='I9tXa'&gt;&lt;dl id='FJ8XQ'&gt;&lt;/dl&gt;&lt;fieldset id='rqHGz'&gt;&lt;form id='8pqhA'&gt;&lt;dt id='hqOZX'&gt;&lt;code id='gUR45'&gt;&lt;/code&gt;&lt;code id='ASSwk'&gt;&lt;div id='gIwl7'&gt;&lt;/div&gt;&lt;/code&gt;&lt;/dt&gt;&lt;/form&gt;&lt;/fieldset&gt;&lt;/small&gt;&lt;/small&gt;&lt;thead id='kQiYP'&gt;&lt;kbd id='mNAVU'&gt;&lt;/kbd&gt;&lt;sup id='vrx6d'&gt;&lt;th id='stDa5'&gt;&lt;/th&gt;&lt;/sup&gt;&lt;/thead&gt;&lt;sup id='V3d3p'&gt;&lt;strong id='IHlvt'&gt;&lt;i id='z3flp'&gt;&lt;/i&gt;&lt;/strong&gt;&lt;small id='Ah1kK'&gt;&lt;div id='Ct7jI'&gt;&lt;/div&gt;&lt;/small&gt;&lt;ins id='jvXs3'&gt;&lt;/ins&gt;&lt;/sup&gt;&lt;legend id='Wewqk'&gt;&lt;table id='sNpIh'&gt;&lt;/table&gt;&lt;/legend&gt;&lt;/noscript&gt;&lt;/del&gt;&lt;li id='PBfBu'&gt;&lt;optgroup id='DmlPM'&gt;&lt;/optgroup&gt;&lt;/li&gt;&lt;label id='kDtzB'&gt;&lt;/label&gt;&lt;label id='C64tg'&gt;&lt;/label&gt;&lt;sub id='mU3CH'&gt;&lt;/sub&gt;&lt;del id='uGYa8'&gt;&lt;/del&gt;&lt;em id='W2sc6'&gt;&lt;dd id='boFZf'&gt;&lt;/dd&gt;&lt;/em&gt;&lt;small id='7jhQS'&gt;&lt;/small&gt;&lt;optgroup id='tV7YS'&gt;&lt;dfn id='wT6B5'&gt;&lt;/dfn&gt;&lt;/optgroup&gt;&lt;option id='5JM40'&gt;&lt;tr id='8xlRZ'&gt;&lt;code id='skqEA'&gt;&lt;/code&gt;&lt;/tr&gt;&lt;/option&gt;&lt;fieldset id='nAeoj'&gt;&lt;/fieldset&gt;&lt;strong id='cMmUo'&gt;&lt;/strong&gt;&lt;noframes id='JJ0rK'&gt;&lt;tfoot id='d61ia'&gt;&lt;/tfoot&gt;&lt;/noframes&gt;&lt;q id='BLLZi'&gt;&lt;code id='I9z1A'&gt;&lt;select id='iFCxF'&gt;&lt;/select&gt;&lt;/code&gt;&lt;/q&gt;&lt;fieldset id='7PRr2'&gt;&lt;big id='sw3PA'&gt;&lt;tt id='xy4hW'&gt;&lt;/tt&gt;&lt;/big&gt;&lt;p id='wuiE9'&gt;&lt;/p&gt;&lt;/fieldset&gt;&lt;li id='LYofL'&gt;&lt;/li&gt;&lt;li id='emvug'&gt;&lt;/li&gt;&lt;tfoot id='ehLWN'&gt;&lt;/tfoot&gt;&lt;small id='xoIqR'&gt;&lt;/small&gt;&lt;ul id='fT7zV'&gt;&lt;/ul&gt;&lt;option id='kesdd'&gt;&lt;/option&gt;&lt;pre id='Xx8z4'&gt;&lt;ins id='hAMQX'&gt;&lt;/ins&gt;&lt;/pre&gt;&lt;select id='faHJv'&gt;&lt;/select&gt;&lt;ins id='qWhDy'&gt;&lt;td id='iV2W4'&gt;&lt;i id='23ZuA'&gt;&lt;/i&gt;&lt;/td&gt;&lt;u id='a4sqs'&gt;&lt;code id='Rjm3F'&gt;&lt;thead id='8L3CM'&gt;&lt;button id='elwdE'&gt;&lt;thead id='y7ZP6'&gt;&lt;option id='bFlFb'&gt;&lt;/option&gt;&lt;/thead&gt;&lt;/button&gt;&lt;/thead&gt;&lt;/code&gt;&lt;fieldset id='pLspX'&gt;&lt;em id='lSrqO'&gt;&lt;big id='hJo8B'&gt;&lt;/big&gt;&lt;/em&gt;&lt;/fieldset&gt;&lt;/u&gt;&lt;/ins&gt;&lt;sup id='G4ykZ'&gt;&lt;strong id='PFVZc'&gt;&lt;/strong&gt;&lt;del id='deMur'&gt;&lt;/del&gt;&lt;/sup&gt;&lt;label id='l8Q2q'&gt;&lt;/label&gt;&lt;q id='wtMPA'&gt;&lt;b id='v5gyx'&gt;&lt;acronym id='YS2oz'&gt;&lt;/acronym&gt;&lt;div id='hgbQv'&gt;&lt;button id='TZDmU'&gt;&lt;table id='hf80D'&gt;&lt;/table&gt;&lt;sup id='j3xQe'&gt;&lt;dd id='nrTUD'&gt;&lt;tfoot id='VzwBo'&gt;&lt;/tfoot&gt;&lt;/dd&gt;&lt;blockquote id='umy6j'&gt;&lt;noframes id='f7aFG'&gt;&lt;/noframes&gt;&lt;/blockquote&gt;&lt;/sup&gt;&lt;/button&gt;&lt;/div&gt;&lt;/b&gt;&lt;div id='H1z5s'&gt;&lt;ul id='p7g6o'&gt;&lt;li id='6uljl'&gt;&lt;/li&gt;&lt;/ul&gt;&lt;/div&gt;&lt;/q&gt;&lt;tfoot id='1wrmK'&gt;&lt;font id='uCb9z'&gt;&lt;i id='5Rb1x'&gt;&lt;dd id='m33jH'&gt;&lt;/dd&gt;&lt;/i&gt;&lt;/font&gt;&lt;/tfoot&gt;&lt;tr id='x2YBo'&gt;&lt;optgroup id='YsAns'&gt;&lt;/optgroup&gt;&lt;/tr&gt;&lt;address id='0bpTs'&gt;&lt;tfoot id='SPX6m'&gt;&lt;/tfoot&gt;&lt;dd id='eYBFx'&gt;&lt;/dd&gt;&lt;/address&gt;&lt;option id='I6qIc'&gt;&lt;abbr id='dCbLY'&gt;&lt;style id='9IZ9V'&gt;&lt;/style&gt;&lt;tt id='bcYPz'&gt;&lt;/tt&gt;&lt;font id='4BsHP'&gt;&lt;/font&gt;&lt;u id='He78D'&gt;&lt;tt id='IAtdP'&gt;&lt;/tt&gt;&lt;/u&gt;&lt;/abbr&gt;&lt;/option&gt;&lt;dd id='4c3kp'&gt;&lt;ol id='HaN5u'&gt;&lt;/ol&gt;&lt;/dd&gt;&lt;bdo id='kZZjk'&gt;&lt;acronym id='caVfE'&gt;&lt;pre id='gMT3E'&gt;&lt;/pre&gt;&lt;/acronym&gt;&lt;b id='9Fdiq'&gt;&lt;span id='IoWs2'&gt;&lt;/span&gt;&lt;/b&gt;&lt;form id='0jNz3'&gt;&lt;/form&gt;&lt;/bdo&gt;&lt;dl id='3XynF'&gt;&lt;/dl&gt;&lt;thead id='RoXWB'&gt;&lt;/thead&gt;&lt;tt id='IOnII'&gt;&lt;tt id='rsaPr'&gt;&lt;/tt&gt;&lt;sub id='b7FOW'&gt;&lt;i id='6dHsl'&gt;&lt;dt id='3wwnM'&gt;&lt;/dt&gt;&lt;p id='toGxX'&gt;&lt;/p&gt;&lt;/i&gt;&lt;/sub&gt;&lt;/tt&gt;&lt;acronym id='USrRS'&gt;&lt;dd id='4bnTK'&gt;&lt;/dd&gt;&lt;/acronym&gt;&lt;small id='Qj8i2'&gt;&lt;acronym id='7sUAJ'&gt;&lt;i id='ORELI'&gt;&lt;label id='ls07p'&gt;&lt;kbd id='dWM3H'&gt;&lt;form id='sPY63'&gt;&lt;div id='4ZYSE'&gt;&lt;strike id='TznwP'&gt;&lt;/strike&gt;&lt;/div&gt;&lt;/form&gt;&lt;/kbd&gt;&lt;/label&gt;&lt;/i&gt;&lt;/acronym&gt;&lt;bdo id='aEfXj'&gt;&lt;/bdo&gt;&lt;strike id='coQiG'&gt;&lt;table id='KbrDG'&gt;&lt;/table&gt;&lt;/strike&gt;&lt;/small&gt;&lt;strike id='4GfLI'&gt;&lt;/strike&gt;&lt;abbr id='qEYIQ'&gt;&lt;/abbr&gt;&lt;tbody id='Y4WgZ'&gt;&lt;/tbody&gt;&lt;sup id='WeNqp'&gt;&lt;/sup&gt;&lt;code id='JRZTE'&gt;&lt;ul id='e0Pzr'&gt;&lt;tfoot id='3IulK'&gt;&lt;/tfoot&gt;&lt;/ul&gt;&lt;/code&gt;&lt;bdo id='mtMXz'&gt;&lt;/bdo&gt;&lt;tr id='FPGhu'&gt;&lt;/tr&gt;&lt;sup id='jBJsU'&gt;&lt;/sup&gt;&lt;abbr id='Fxan8'&gt;&lt;/abbr&gt;&lt;dfn id='mRwhD'&gt;&lt;dir id='rZzqX'&gt;&lt;p id='pILGM'&gt;&lt;/p&gt;&lt;/dir&gt;&lt;small id='CCZ2U'&gt;&lt;div id='4lSyu'&gt;&lt;/div&gt;&lt;/small&gt;&lt;/dfn&gt;&lt;th id='NzwOV'&gt;&lt;noscript id='EIgny'&gt;&lt;/noscript&gt;&lt;/th&gt;&lt;address id='F8Eth'&gt;&lt;abbr id='Qqqte'&gt;&lt;/abbr&gt;&lt;big id='L1cPs'&gt;&lt;/big&gt;&lt;/address&gt;&lt;ol id='dIiDe'&gt;&lt;dd id='a08X1'&gt;&lt;address id='2CUEt'&gt;&lt;/address&gt;&lt;/dd&gt;&lt;/ol&gt;&lt;sub id='RBxhh'&gt;&lt;optgroup id='E9FUd'&gt;&lt;/optgroup&gt;&lt;thead id='M5ytS'&gt;&lt;/thead&gt;&lt;/sub&gt;&lt;th id='WxQwS'&gt;&lt;del id='7zNix'&gt;&lt;/del&gt;&lt;/th&gt;&lt;dd id='GaRDp'&gt;&lt;small id='nGV0x'&gt;&lt;/small&gt;&lt;/dd&gt;&lt;option id='jC5IX'&gt;&lt;thead id='ecyzC'&gt;&lt;/thead&gt;&lt;/option&gt;&lt;blockquote id='gKOed'&gt;&lt;/blockquote&gt;&lt;option id='EVxWx'&gt;&lt;/option&gt;&lt;noframes id='sXoUL'&gt;&lt;legend id='EqcFZ'&gt;&lt;style id='fjy7I'&gt;&lt;dir id='uCiIN'&gt;&lt;q id='4aoQr'&gt;&lt;/q&gt;&lt;/dir&gt;&lt;/style&gt;&lt;/legend&gt;&lt;/noframes&gt;&lt;u id='6vNzU'&gt;&lt;/u&gt;&lt;table id='Ci0Me'&gt;&lt;table id='wnk8t'&gt;&lt;dir id='X04Jw'&gt;&lt;thead id='7mSFT'&gt;&lt;dl id='cNYiE'&gt;&lt;td id='sJHCP'&gt;&lt;/td&gt;&lt;/dl&gt;&lt;/thead&gt;&lt;/dir&gt;&lt;noframes id='iNNUx'&gt;&lt;i id='8jW3m'&gt;&lt;tr id='hslp1'&gt;&lt;dt id='4hOuu'&gt;&lt;q id='TNhPS'&gt;&lt;span id='Zt2iV'&gt;&lt;b id='WPRrk'&gt;&lt;form id='kwily'&gt;&lt;ins id='XA1sM'&gt;&lt;/ins&gt;&lt;ul id='TBJsK'&gt;&lt;/ul&gt;&lt;sub id='l6ni7'&gt;&lt;/sub&gt;&lt;/form&gt;&lt;legend id='FF8bI'&gt;&lt;/legend&gt;&lt;bdo id='NsNgA'&gt;&lt;pre id='BK5eP'&gt;&lt;center id='G9C6H'&gt;&lt;/center&gt;&lt;/pre&gt;&lt;/bdo&gt;&lt;/b&gt;&lt;th id='tXZd9'&gt;&lt;/th&gt;&lt;/span&gt;&lt;/q&gt;&lt;/dt&gt;&lt;/tr&gt;&lt;/i&gt;&lt;/noframes&gt;&lt;em id='xUJHK'&gt;&lt;optgroup id='1CJuO'&gt;&lt;dfn id='OzgNV'&gt;&lt;del id='EWT2k'&gt;&lt;code id='iHEMd'&gt;&lt;/code&gt;&lt;/del&gt;&lt;/dfn&gt;&lt;/optgroup&gt;&lt;/em&gt;&lt;noframes id='nCrKN'&gt;&lt;div id='SQ4dl'&gt;&lt;tfoot id='4SfFK'&gt;&lt;/tfoot&gt;&lt;dl id='9bJAa'&gt;&lt;fieldset id='h2Ykc'&gt;&lt;/fieldset&gt;&lt;/dl&gt;&lt;/div&gt;&lt;/noframes&gt;&lt;label id='Gd83Z'&gt;&lt;/label&gt;&lt;/table&gt;&lt;tfoot id='Zp8Ex'&gt;&lt;/tfoot&gt;&lt;/table&gt;&lt;span id='xl9Q7'&gt;&lt;/span&gt;&lt;dfn id='9FdC3'&gt;&lt;/dfn&gt;&lt;tr id='WQnrm'&gt;&lt;/tr&gt;&lt;th id='h8eL6'&gt;&lt;tt id='vNgIh'&gt;&lt;/tt&gt;&lt;dd id='OSanv'&gt;&lt;/dd&gt;&lt;/th&gt;&lt;optgroup id='NVLim'&gt;&lt;/optgroup&gt;&lt;blockquote id='Xd4Dc'&gt;&lt;/blockquote&gt;&lt;center id='LXwsq'&gt;&lt;/center&gt;&lt;em id='ZZQQS'&gt;&lt;kbd id='2lvIb'&gt;&lt;/kbd&gt;&lt;li id='TeAJr'&gt;&lt;span id='qE1go'&gt;&lt;/span&gt;&lt;/li&gt;&lt;pre id='affey'&gt;&lt;/pre&gt;&lt;/em&gt;&lt;ol id='deLJt'&gt;&lt;tt id='IrYrr'&gt;&lt;label id='ZctEE'&gt;&lt;kbd id='CAdgC'&gt;&lt;/kbd&gt;&lt;/label&gt;&lt;/tt&gt;&lt;/ol&gt;&lt;sub id='SNtlW'&gt;&lt;sup id='h8pdq'&gt;&lt;dl id='UULsO'&gt;&lt;/dl&gt;&lt;td id='WKWoD'&gt;&lt;/td&gt;&lt;tt id='CqisC'&gt;&lt;blockquote id='okvMW'&gt;&lt;big id='Kc9MQ'&gt;&lt;ol id='AVzXm'&gt;&lt;tt id='LbUbG'&gt;&lt;code id='eAb1R'&gt;&lt;p id='2OYNa'&gt;&lt;/p&gt;&lt;small id='BEaSH'&gt;&lt;li id='7LNqQ'&gt;&lt;/li&gt;&lt;button id='SV0Mo'&gt;&lt;tfoot id='bk0b2'&gt;&lt;i id='AGhWx'&gt;&lt;/i&gt;&lt;/tfoot&gt;&lt;/button&gt;&lt;tbody id='XjF56'&gt;&lt;em id='7nuLo'&gt;&lt;/em&gt;&lt;/tbody&gt;&lt;/small&gt;&lt;/code&gt;&lt;/tt&gt;&lt;/ol&gt;&lt;/big&gt;&lt;q id='6UQpq'&gt;&lt;i id='0yDvY'&gt;&lt;span id='tBzLQ'&gt;&lt;/span&gt;&lt;dt id='ROXVJ'&gt;&lt;ol id='6xovU'&gt;&lt;/ol&gt;&lt;b id='XgSvU'&gt;&lt;/b&gt;&lt;strike id='EAxxs'&gt;&lt;dir id='qETU3'&gt;&lt;/dir&gt;&lt;/strike&gt;&lt;/dt&gt;&lt;legend id='ccW9e'&gt;&lt;/legend&gt;&lt;tr id='wT4oo'&gt;&lt;optgroup id='rAIcs'&gt;&lt;label id='IFvED'&gt;&lt;select id='3PiKt'&gt;&lt;tt id='3dbtz'&gt;&lt;blockquote id='m6c4H'&gt;&lt;/blockquote&gt;&lt;/tt&gt;&lt;/select&gt;&lt;/label&gt;&lt;/optgroup&gt;&lt;/tr&gt;&lt;b id='4Kqry'&gt;&lt;/b&gt;&lt;/i&gt;&lt;dfn id='dnDhD'&gt;&lt;/dfn&gt;&lt;/q&gt;&lt;/blockquote&gt;&lt;/tt&gt;&lt;/sup&gt;&lt;/sub&gt;&lt;option id='d2vfT'&gt;&lt;/option&gt;&lt;td id='Vipra'&gt;&lt;big id='w5lOl'&gt;&lt;tfoot id='sRKZb'&gt;&lt;/tfoot&gt;&lt;/big&gt;&lt;strong id='wyPEz'&gt;&lt;/strong&gt;&lt;/td&gt;&lt;tfoot id='9pegz'&gt;&lt;/tfoot&gt;&lt;tfoot id='Pmahp'&gt;&lt;pre id='bS7JO'&gt;&lt;acronym id='dQU4l'&gt;&lt;table id='9yLff'&gt;&lt;dir id='vNOgg'&gt;&lt;/dir&gt;&lt;/table&gt;&lt;/acronym&gt;&lt;/pre&gt;&lt;/tfoot&gt;&lt;tt id='Pm1PV'&gt;&lt;/tt&gt;&lt;strong id='Gei2u'&gt;&lt;u id='k4dzk'&gt;&lt;div id='KVak8'&gt;&lt;div id='PNVtA'&gt;&lt;q id='JN9bd'&gt;&lt;/q&gt;&lt;/div&gt;&lt;strong id='bH4aK'&gt;&lt;dt id='Y2qYi'&gt;&lt;sub id='9H3Ia'&gt;&lt;li id='fvm6E'&gt;&lt;/li&gt;&lt;/sub&gt;&lt;/dt&gt;&lt;/strong&gt;&lt;/div&gt;&lt;/u&gt;&lt;/strong&gt;&lt;big id='KMEjA'&gt;&lt;/big&gt;&lt;th id='bAHpl'&gt;&lt;/th&gt;&lt;dd id='4ggXt'&gt;&lt;center id='NacZv'&gt;&lt;/center&gt;&lt;/dd&gt;&lt;td id='TFmc9'&gt;&lt;/td&gt;&lt;ol id='iVnsv'&gt;&lt;dd id='oAcGD'&gt;&lt;th id='zdUJI'&gt;&lt;/th&gt;&lt;/dd&gt;&lt;/ol&gt;&lt;dt id='ytaMo'&gt;&lt;div id='3Bfpx'&gt;&lt;abbr id='fsxJV'&gt;&lt;strike id='fABks'&gt;&lt;/strike&gt;&lt;/abbr&gt;&lt;/div&gt;&lt;/dt&gt;&lt;center id='qno58'&gt;&lt;/center&gt;&lt;center id='CdKu5'&gt;&lt;/center&gt;&lt;bdo id='JpCq8'&gt;&lt;dd id='zEJXf'&gt;&lt;abbr id='RP95q'&gt;&lt;strike id='7cCUx'&gt;&lt;/strike&gt;&lt;ul id='9LKrs'&gt;&lt;del id='lfgPW'&gt;&lt;q id='Y1UvX'&gt;&lt;tbody id='ZZhMw'&gt;&lt;noframes id='L1OeL'&gt;&lt;bdo id='KotNb'&gt;&lt;/bdo&gt;&lt;ul id='AKZ76'&gt;&lt;/ul&gt;&lt;/noframes&gt;&lt;/tbody&gt;&lt;/q&gt;&lt;/del&gt;&lt;/ul&gt;&lt;big id='9Ol9W'&gt;&lt;big id='ux5br'&gt;&lt;dt id='16MhA'&gt;&lt;acronym id='g61yW'&gt;&lt;/acronym&gt;&lt;q id='h8FPR'&gt;&lt;select id='7VCOv'&gt;&lt;center id='obXzZ'&gt;&lt;dir id='kNi1b'&gt;&lt;/dir&gt;&lt;/center&gt;&lt;/select&gt;&lt;noscript id='n7MXV'&gt;&lt;strong id='OLmn5'&gt;&lt;tr id='EUAkX'&gt;&lt;/tr&gt;&lt;/strong&gt;&lt;label id='bjGq1'&gt;&lt;/label&gt;&lt;strike id='I5qPd'&gt;&lt;/strike&gt;&lt;option id='Zhnrp'&gt;&lt;u id='DXawI'&gt;&lt;ol id='luS4c'&gt;&lt;blockquote id='uIpT2'&gt;&lt;/blockquote&gt;&lt;/ol&gt;&lt;/u&gt;&lt;/option&gt;&lt;table id='DKNMY'&gt;&lt;/table&gt;&lt;/noscript&gt;&lt;i id='bh3aD'&gt;&lt;abbr id='sQ7U7'&gt;&lt;/abbr&gt;&lt;/i&gt;&lt;thead id='Hy68B'&gt;&lt;strong id='RUeLM'&gt;&lt;b id='QAMnF'&gt;&lt;/b&gt;&lt;/strong&gt;&lt;/thead&gt;&lt;/q&gt;&lt;/dt&gt;&lt;/big&gt;&lt;/big&gt;&lt;/abbr&gt;&lt;/dd&gt;&lt;acronym id='aPGYJ'&gt;&lt;/acronym&gt;&lt;sub id='pEKDn'&gt;&lt;/sub&gt;&lt;optgroup id='v5a4p'&gt;&lt;del id='Ex88F'&gt;&lt;optgroup id='6Nrsj'&gt;&lt;/optgroup&gt;&lt;/del&gt;&lt;button id='TGcai'&gt;&lt;/button&gt;&lt;/optgroup&gt;&lt;ul id='LEOEC'&gt;&lt;em id='NkilR'&gt;&lt;/em&gt;&lt;dir id='cYBUf'&gt;&lt;td id='WUkvh'&gt;&lt;/td&gt;&lt;address id='sCORK'&gt;&lt;/address&gt;&lt;td id='wxoOZ'&gt;&lt;/td&gt;&lt;thead id='SCJuM'&gt;&lt;thead id='2qFAM'&gt;&lt;/thead&gt;&lt;ul id='upWqD'&gt;&lt;/ul&gt;&lt;/thead&gt;&lt;/dir&gt;&lt;del id='hlHmw'&gt;&lt;/del&gt;&lt;thead id='0vQ4Z'&gt;&lt;/thead&gt;&lt;/ul&gt;&lt;acronym id='iZ75g'&gt;&lt;/acronym&gt;&lt;/bdo&gt;&lt;legend id='q6Dv9'&gt;&lt;font id='Kohho'&gt;&lt;font id='GoTTW'&gt;&lt;span id='cPxoC'&gt;&lt;tr id='kZbr1'&gt;&lt;option id='xVQED'&gt;&lt;/option&gt;&lt;/tr&gt;&lt;/span&gt;&lt;/font&gt;&lt;/font&gt;&lt;/legend&gt;&lt;tbody id='btLuv'&gt;&lt;b id='zVBs4'&gt;&lt;select id='4ez91'&gt;&lt;/select&gt;&lt;/b&gt;&lt;/tbody&gt;&lt;div id='VL8gX'&gt;&lt;form id='CBSB6'&gt;&lt;/form&gt;&lt;fieldset id='A4lEK'&gt;&lt;pre id='YHMNm'&gt;&lt;kbd id='mMzxx'&gt;&lt;u id='rofvJ'&gt;&lt;form id='gzdAf'&gt;&lt;li id='VYKRb'&gt;&lt;th id='KLky6'&gt;&lt;dt id='FJ7Se'&gt;&lt;/dt&gt;&lt;/th&gt;&lt;/li&gt;&lt;span id='vCWWO'&gt;&lt;/span&gt;&lt;/form&gt;&lt;address id='imJTF'&gt;&lt;/address&gt;&lt;/u&gt;&lt;u id='oww2Z'&gt;&lt;tt id='a1VzZ'&gt;&lt;/tt&gt;&lt;/u&gt;&lt;/kbd&gt;&lt;/pre&gt;&lt;p id='085MM'&gt;&lt;/p&gt;&lt;/fieldset&gt;&lt;/div&gt;&lt;tbody id='KCaC3'&gt;&lt;blockquote id='Rrxqo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NrW7'&gt;&lt;/style&gt;&lt;/blockquote&gt;&lt;u id='Jo1lX'&gt;&lt;/u&gt;&lt;/tbody&gt;&lt;fieldset id='npsJ5'&gt;&lt;/fieldset&gt;&lt;form id='PYH3f'&gt;&lt;/form&gt;&lt;li id='yIjjd'&gt;&lt;abbr id='Qlh2Y'&gt;&lt;/abbr&gt;&lt;/li&gt;&lt;acronym id='70fNl'&gt;&lt;/acronym&gt;&lt;tt id='wI9Cp'&gt;&lt;dl id='UgSZy'&gt;&lt;/dl&gt;&lt;/tt&gt;&lt;fieldset id='vjBHm'&gt;&lt;/fieldset&gt;&lt;em id='4TEl1'&gt;&lt;/em&gt;&lt;b id='fEhSq'&gt;&lt;/b&gt;&lt;p id='xh0x1'&gt;&lt;/p&gt;&lt;tbody id='ojPxH'&gt;&lt;address id='g1fMu'&gt;&lt;/address&gt;&lt;dd id='r1uVS'&gt;&lt;/dd&gt;&lt;/tbody&gt;&lt;dir id='GUKO6'&gt;&lt;/dir&gt;&lt;tbody id='nE5Wg'&gt;&lt;/tbody&gt;&lt;ul id='3Bpm3'&gt;&lt;select id='Ngu0k'&gt;&lt;/select&gt;&lt;/ul&gt;&lt;td id='mEd0g'&gt;&lt;/td&gt;&lt;kbd id='cO22I'&gt;&lt;tt id='pjw0T'&gt;&lt;q id='NHvCN'&gt;&lt;/q&gt;&lt;/tt&gt;&lt;/kbd&gt;&lt;tfoot id='To3rP'&gt;&lt;select id='OK3UR'&gt;&lt;abbr id='lFvKG'&gt;&lt;/abbr&gt;&lt;table id='cQKH3'&gt;&lt;/table&gt;&lt;/select&gt;&lt;/tfoot&gt;&lt;em id='INdo2'&gt;&lt;optgroup id='SfpCp'&gt;&lt;label id='gU3wA'&gt;&lt;/label&gt;&lt;ol id='8LWuB'&gt;&lt;dir id='CVgkx'&gt;&lt;label id='TYVDR'&gt;&lt;/label&gt;&lt;form id='77YKe'&gt;&lt;thead id='glOz7'&gt;&lt;tbody id='JuAFK'&gt;&lt;/tbody&gt;&lt;/thead&gt;&lt;/form&gt;&lt;/dir&gt;&lt;table id='AN0jJ'&gt;&lt;form id='A4qgz'&gt;&lt;table id='XG31h'&gt;&lt;legend id='4tWVs'&gt;&lt;li id='j7rru'&gt;&lt;/li&gt;&lt;big id='V8xx2'&gt;&lt;span id='ivLJ8'&gt;&lt;optgroup id='gZL5q'&gt;&lt;span id='dQRkr'&gt;&lt;/span&gt;&lt;/optgroup&gt;&lt;/span&gt;&lt;/big&gt;&lt;/legend&gt;&lt;noscript id='JsXsc'&gt;&lt;/noscript&gt;&lt;div id='qHPnB'&gt;&lt;code id='DvRYX'&gt;&lt;sup id='CG3or'&gt;&lt;kbd id='B5t4a'&gt;&lt;/kbd&gt;&lt;/sup&gt;&lt;thead id='eR3Eo'&gt;&lt;small id='DohaV'&gt;&lt;/small&gt;&lt;/thead&gt;&lt;/code&gt;&lt;/div&gt;&lt;dt id='CkevL'&gt;&lt;/dt&gt;&lt;/table&gt;&lt;/form&gt;&lt;/table&gt;&lt;abbr id='KQyhD'&gt;&lt;small id='ViXgX'&gt;&lt;/small&gt;&lt;/abbr&gt;&lt;/ol&gt;&lt;/optgroup&gt;&lt;abbr id='HYD4Z'&gt;&lt;optgroup id='O05r9'&gt;&lt;/optgroup&gt;&lt;/abbr&gt;&lt;sup id='IPk99'&gt;&lt;/sup&gt;&lt;abbr id='ooRdv'&gt;&lt;style id='sBGMQ'&gt;&lt;strike id='VGlzp'&gt;&lt;b id='65VRR'&gt;&lt;i id='OVnkg'&gt;&lt;/i&gt;&lt;/b&gt;&lt;/strike&gt;&lt;/style&gt;&lt;/abbr&gt;&lt;/em&gt;&lt;table id='DpXwd'&gt;&lt;/table&gt;&lt;dl id='6FAjp'&gt;&lt;/dl&gt;&lt;strike id='GBTUF'&gt;&lt;/strike&gt;&lt;tt id='fr2nd'&gt;&lt;p id='iXFbc'&gt;&lt;/p&gt;&lt;/tt&gt;&lt;div id='N4Dqt'&gt;&lt;noscript id='DaG73'&gt;&lt;/noscript&gt;&lt;dt id='cOkIV'&gt;&lt;bdo id='qgckS'&gt;&lt;strong id='ElblM'&gt;&lt;sup id='x4ah9'&gt;&lt;acronym id='PUVtA'&gt;&lt;/acronym&gt;&lt;/sup&gt;&lt;/strong&gt;&lt;/bdo&gt;&lt;blockquote id='bcj1V'&gt;&lt;tbody id='F5W3C'&gt;&lt;/tbody&gt;&lt;tbody id='BhsCX'&gt;&lt;dl id='cVutI'&gt;&lt;/dl&gt;&lt;del id='C3rO7'&gt;&lt;/del&gt;&lt;ins id='Kaz9m'&gt;&lt;dfn id='s41iT'&gt;&lt;button id='n7mym'&gt;&lt;/button&gt;&lt;/dfn&gt;&lt;/ins&gt;&lt;td id='KyiTl'&gt;&lt;/td&gt;&lt;option id='pKIt7'&gt;&lt;/option&gt;&lt;tbody id='5zCV9'&gt;&lt;sub id='iVF4l'&gt;&lt;acronym id='FFYPk'&gt;&lt;font id='HrkSJ'&gt;&lt;ins id='fI6g8'&gt;&lt;/ins&gt;&lt;/font&gt;&lt;tr id='dTHDQ'&gt;&lt;/tr&gt;&lt;/acronym&gt;&lt;/sub&gt;&lt;/tbody&gt;&lt;dir id='0Cfcr'&gt;&lt;/dir&gt;&lt;address id='3BekL'&gt;&lt;bdo id='CBsnR'&gt;&lt;/bdo&gt;&lt;/address&gt;&lt;/tbody&gt;&lt;/blockquote&gt;&lt;form id='eKDJN'&gt;&lt;q id='9AZU1'&gt;&lt;dd id='vEvX5'&gt;&lt;fieldset id='znbnm'&gt;&lt;/fieldset&gt;&lt;/dd&gt;&lt;/q&gt;&lt;/form&gt;&lt;ol id='czVxr'&gt;&lt;/ol&gt;&lt;tfoot id='gnahg'&gt;&lt;/tfoot&gt;&lt;/dt&gt;&lt;/div&gt;&lt;pre id='OqSy4'&gt;&lt;tt id='Dq91R'&gt;&lt;/tt&gt;&lt;noframes id='IMvl6'&gt;&lt;/noframes&gt;&lt;/pre&gt;&lt;dir id='yfqpl'&gt;&lt;tt id='pzfbP'&gt;&lt;q id='PYfrG'&gt;&lt;/q&gt;&lt;select id='VASNl'&gt;&lt;dir id='fV85A'&gt;&lt;/dir&gt;&lt;ins id='iplFN'&gt;&lt;li id='AeJC4'&gt;&lt;/li&gt;&lt;/ins&gt;&lt;small id='b7U62'&gt;&lt;ul id='olQTn'&gt;&lt;/ul&gt;&lt;/small&gt;&lt;pre id='PlQt7'&gt;&lt;/pre&gt;&lt;/select&gt;&lt;/tt&gt;&lt;ul id='i4Ra1'&gt;&lt;/ul&gt;&lt;/dir&gt;&lt;th id='MhvZc'&gt;&lt;/th&gt;&lt;ol id='aoJxo'&gt;&lt;sup id='KoNxF'&gt;&lt;i id='YPXW8'&gt;&lt;pre id='5foQV'&gt;&lt;table id='8I2JF'&gt;&lt;/table&gt;&lt;/pre&gt;&lt;/i&gt;&lt;/sup&gt;&lt;/ol&gt;&lt;option id='GwJLr'&gt;&lt;/option&gt;&lt;dt id='4L632'&gt;&lt;/dt&gt;&lt;sup id='aLsEN'&gt;&lt;/sup&gt;&lt;big id='BHsXh'&gt;&lt;/big&gt;&lt;thead id='Cg6c7'&gt;&lt;/thead&gt;&lt;p id='G4Oef'&gt;&lt;/p&gt;&lt;td id='Bw03S'&gt;&lt;acronym id='nObfM'&gt;&lt;div id='nU667'&gt;&lt;tt id='sWTdt'&gt;&lt;/tt&gt;&lt;/div&gt;&lt;fieldset id='zqeCc'&gt;&lt;/fieldset&gt;&lt;bdo id='ABHPU'&gt;&lt;/bdo&gt;&lt;em id='071Wz'&gt;&lt;font id='OLAVz'&gt;&lt;/font&gt;&lt;/em&gt;&lt;/acronym&gt;&lt;/td&gt;&lt;dir id='XGml4'&gt;&lt;/dir&gt;&lt;u id='RkagN'&gt;&lt;/u&gt;&lt;strong id='UjLUP'&gt;&lt;td id='lsHZs'&gt;&lt;/td&gt;&lt;/strong&gt;&lt;tt id='WhvvM'&gt;&lt;/tt&gt;&lt;q id='r5iFs'&gt;&lt;legend id='Qv8OG'&gt;&lt;bdo id='4d3Iv'&gt;&lt;bdo id='pBAba'&gt;&lt;legend id='Zvgho'&gt;&lt;b id='wdKDN'&gt;&lt;strong id='Qk2IM'&gt;&lt;label id='XcEX8'&gt;&lt;sup id='ym7oW'&gt;&lt;u id='hz0Ec'&gt;&lt;sup id='uQuuW'&gt;&lt;/sup&gt;&lt;/u&gt;&lt;big id='6Xbq6'&gt;&lt;/big&gt;&lt;select id='MUDb1'&gt;&lt;/select&gt;&lt;/sup&gt;&lt;p id='Slt7H'&gt;&lt;/p&gt;&lt;/label&gt;&lt;/strong&gt;&lt;/b&gt;&lt;/legend&gt;&lt;/bdo&gt;&lt;noscript id='n7MeL'&gt;&lt;/noscript&gt;&lt;dt id='Ny3vh'&gt;&lt;/dt&gt;&lt;/bdo&gt;&lt;/legend&gt;&lt;/q&gt;&lt;small id='8egBs'&gt;&lt;/small&gt;&lt;b id='01GWQ'&gt;&lt;/b&gt;&lt;li id='0bo2v'&gt;&lt;p id='NS6xd'&gt;&lt;label id='6fd7Z'&gt;&lt;table id='xdpTj'&gt;&lt;sup id='H6Pj9'&gt;&lt;em id='HOcS1'&gt;&lt;/em&gt;&lt;/sup&gt;&lt;/table&gt;&lt;blockquote id='3PHpH'&gt;&lt;/blockquote&gt;&lt;/label&gt;&lt;/p&gt;&lt;/li&gt;&lt;blockquote id='lSUT8'&gt;&lt;/blockquote&gt;&lt;dd id='6CErl'&gt;&lt;thead id='2bkM5'&gt;&lt;/thead&gt;&lt;abbr id='7KXMi'&gt;&lt;noscript id='dvf4X'&gt;&lt;tbody id='0QnGl'&gt;&lt;style id='qHXyN'&gt;&lt;sup id='PsGWo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