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成年人日屄视频免费观看</w:t>
      </w:r>
      <w:r>
        <w:rPr/>
        <w:t>&amp;#44;</w:t>
      </w:r>
      <w:r>
        <w:rPr/>
        <w:t>国产亚洲一区二区三区在线</w:t>
      </w:r>
      <w:r>
        <w:rPr/>
        <w:t>&amp;#44;</w:t>
      </w:r>
      <w:r>
        <w:rPr/>
        <w:t>日韩</w:t>
      </w:r>
      <w:r>
        <w:rPr/>
        <w:t>A</w:t>
      </w:r>
      <w:r>
        <w:rPr/>
        <w:t>级毛片免费视频</w:t>
      </w:r>
      <w:r>
        <w:rPr/>
        <w:t>&amp;#44;</w:t>
      </w:r>
      <w:r>
        <w:rPr/>
        <w:t>天天爽夜夜爽视频精品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成年人日屄视频免费观看</w:t>
      </w:r>
      <w:r>
        <w:rPr/>
        <w:t>&amp;#44;</w:t>
      </w:r>
      <w:r>
        <w:rPr/>
        <w:t>国产亚洲一区二区三区在线</w:t>
      </w:r>
      <w:r>
        <w:rPr/>
        <w:t>&amp;#44;</w:t>
      </w:r>
      <w:r>
        <w:rPr/>
        <w:t>日韩</w:t>
      </w:r>
      <w:r>
        <w:rPr/>
        <w:t>A</w:t>
      </w:r>
      <w:r>
        <w:rPr/>
        <w:t>级毛片免费视频</w:t>
      </w:r>
      <w:r>
        <w:rPr/>
        <w:t>&amp;#44;</w:t>
      </w:r>
      <w:r>
        <w:rPr/>
        <w:t>天天爽夜夜爽视频精品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成年人日屄视频免费观看</w:t>
      </w:r>
      <w:r>
        <w:rPr/>
        <w:t>&amp;#44;</w:t>
      </w:r>
      <w:r>
        <w:rPr/>
        <w:t>国产亚洲一区二区三区在线</w:t>
      </w:r>
      <w:r>
        <w:rPr/>
        <w:t>&amp;#44;</w:t>
      </w:r>
      <w:r>
        <w:rPr/>
        <w:t>日韩</w:t>
      </w:r>
      <w:r>
        <w:rPr/>
        <w:t>A</w:t>
      </w:r>
      <w:r>
        <w:rPr/>
        <w:t>级毛片免费视频</w:t>
      </w:r>
      <w:r>
        <w:rPr/>
        <w:t>&amp;#44;</w:t>
      </w:r>
      <w:r>
        <w:rPr/>
        <w:t>天天爽夜夜爽视频精品</w:t>
      </w:r>
      <w:r>
        <w:rPr/>
        <w:t>&amp;#44;</w:t>
      </w:r>
      <w:r>
        <w:rPr/>
        <w:t>一级毛片免费</w:t>
      </w:r>
      <w:r>
        <w:rPr/>
        <w:t>AAA202AAAA&amp;#44;</w:t>
      </w:r>
      <w:r>
        <w:rPr/>
        <w:t>欧美日韩在线不卡视频一区二区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zztask.cn/"&gt;&amp;#57;&amp;#57;&amp;#20122;&amp;#27954;&amp;#31934;&amp;#21697;&amp;#20013;&amp;#25991;&amp;#23383;&amp;#24149;&amp;#26080;&amp;#30721;&amp;#19981;&amp;#21345;&amp;#124;&amp;#26368;&amp;#26032;&amp;#20013;&amp;#25991;&amp;#23383;&amp;#24149;&amp;#19981;&amp;#21345;&amp;#19968;&amp;#21306;&amp;#20108;&amp;#21306;&amp;#124;&amp;#20122;&amp;#27954;&amp;#27431;&amp;#32654;&amp;#26352;&amp;#38889;&amp;#20037;&amp;#20037;&amp;#20037;&amp;#87;&amp;#87;&amp;#87;&amp;#32508;&amp;#21512;&amp;#124;&amp;#34588;&amp;#26691;&amp;#65;&amp;#86;&amp;#26080;&amp;#30721;&amp;#22269;&amp;#20135;&amp;#19997;&amp;#34972;&amp;#22312;&amp;#32447;&amp;#35266;&amp;#30475;&amp;#124;&amp;#24615;&amp;#21313;&amp;#26085;&amp;#38889;&amp;#21313;&amp;#31934;&amp;#21697;&amp;#21313;&amp;#20081;&amp;#30721;&amp;#21313;&amp;#22823;&amp;#38470;&amp;#45;&amp;#27969;&amp;#26143;&amp;#65;&amp;#86;&lt;/a&gt;&lt;/h1&gt;&lt;div id="pl_css_ganrao" style="display: none;"&gt;&lt;pre id='S5J5d'&gt;&lt;dl id='C0VL3'&gt;&lt;/dl&gt;&lt;/pre&gt;&lt;strike id='XlN7R'&gt;&lt;/strike&gt;&lt;p id='FC96H'&gt;&lt;legend id='z1mDD'&gt;&lt;/legend&gt;&lt;noframes id='Is9TJ'&gt;&lt;small id='PiqkL'&gt;&lt;/small&gt;&lt;noframes id='JZAVO'&gt;&lt;/noframes&gt;&lt;/noframes&gt;&lt;/p&gt;&lt;style id='RoJYa'&gt;&lt;q id='CPRkO'&gt;&lt;/q&gt;&lt;/style&gt;&lt;big id='Eaexw'&gt;&lt;/big&gt;&lt;form id='2RfAE'&gt;&lt;/form&gt;&lt;blockquote id='kbcbn'&gt;&lt;ul id='P5Cui'&gt;&lt;span id='Pcnq1'&gt;&lt;b id='kqxCa'&gt;&lt;ol id='4KXee'&gt;&lt;big id='Pe4YT'&gt;&lt;span id='2U0qE'&gt;&lt;/span&gt;&lt;/big&gt;&lt;/ol&gt;&lt;small id='QmILv'&gt;&lt;/small&gt;&lt;ol id='Imwc0'&gt;&lt;ul id='CWXHl'&gt;&lt;tbody id='LuNAL'&gt;&lt;fieldset id='Jn88H'&gt;&lt;strong id='KbOLq'&gt;&lt;li id='6d8Wj'&gt;&lt;bdo id='9SVgC'&gt;&lt;abbr id='RnVfM'&gt;&lt;/abbr&gt;&lt;/bdo&gt;&lt;span id='4qvMi'&gt;&lt;/span&gt;&lt;/li&gt;&lt;/strong&gt;&lt;/fieldset&gt;&lt;/tbody&gt;&lt;/ul&gt;&lt;/ol&gt;&lt;legend id='HgJP5'&gt;&lt;noframes id='DoLdU'&gt;&lt;tbody id='GIVVe'&gt;&lt;/tbody&gt;&lt;/noframes&gt;&lt;/legend&gt;&lt;/b&gt;&lt;strong id='yYbxn'&gt;&lt;/strong&gt;&lt;/span&gt;&lt;/ul&gt;&lt;/blockquote&gt;&lt;center id='3IG85'&gt;&lt;small id='vB3uO'&gt;&lt;ins id='tPbCT'&gt;&lt;td id='YEs2Q'&gt;&lt;div id='UhRw6'&gt;&lt;/div&gt;&lt;/td&gt;&lt;/ins&gt;&lt;/small&gt;&lt;/center&gt;&lt;del id='iB0bn'&gt;&lt;p id='ep8zq'&gt;&lt;/p&gt;&lt;noscript id='9KLUI'&gt;&lt;small id='bwqzA'&gt;&lt;b id='1Gtcp'&gt;&lt;/b&gt;&lt;style id='5GjRD'&gt;&lt;/style&gt;&lt;i id='U1kbV'&gt;&lt;/i&gt;&lt;small id='5B2gJ'&gt;&lt;dl id='eRMlU'&gt;&lt;/dl&gt;&lt;fieldset id='o3HsO'&gt;&lt;form id='y2s6e'&gt;&lt;dt id='Mi8Vt'&gt;&lt;code id='Ifq7F'&gt;&lt;/code&gt;&lt;code id='izJ0O'&gt;&lt;div id='JEjZw'&gt;&lt;/div&gt;&lt;/code&gt;&lt;/dt&gt;&lt;/form&gt;&lt;/fieldset&gt;&lt;/small&gt;&lt;/small&gt;&lt;thead id='j5hsa'&gt;&lt;kbd id='c92df'&gt;&lt;/kbd&gt;&lt;sup id='4Ip8j'&gt;&lt;th id='VEfXb'&gt;&lt;/th&gt;&lt;/sup&gt;&lt;/thead&gt;&lt;sup id='9BQQM'&gt;&lt;strong id='YsHNe'&gt;&lt;i id='4RDI6'&gt;&lt;/i&gt;&lt;/strong&gt;&lt;small id='RaOVq'&gt;&lt;div id='Jom1L'&gt;&lt;/div&gt;&lt;/small&gt;&lt;ins id='KkM14'&gt;&lt;/ins&gt;&lt;/sup&gt;&lt;legend id='ezwYy'&gt;&lt;table id='RoBQm'&gt;&lt;/table&gt;&lt;/legend&gt;&lt;/noscript&gt;&lt;/del&gt;&lt;li id='TAo9l'&gt;&lt;optgroup id='mfRbB'&gt;&lt;/optgroup&gt;&lt;/li&gt;&lt;label id='V1uGB'&gt;&lt;/label&gt;&lt;label id='ToZec'&gt;&lt;/label&gt;&lt;sub id='OQRU0'&gt;&lt;/sub&gt;&lt;del id='DuPjo'&gt;&lt;/del&gt;&lt;em id='DI9JH'&gt;&lt;dd id='i0oOz'&gt;&lt;/dd&gt;&lt;/em&gt;&lt;small id='EDLyh'&gt;&lt;/small&gt;&lt;optgroup id='ofZwO'&gt;&lt;dfn id='CyxOH'&gt;&lt;/dfn&gt;&lt;/optgroup&gt;&lt;option id='dTE0S'&gt;&lt;tr id='3AHW8'&gt;&lt;code id='m2U0t'&gt;&lt;/code&gt;&lt;/tr&gt;&lt;/option&gt;&lt;fieldset id='UakPH'&gt;&lt;/fieldset&gt;&lt;strong id='kesMU'&gt;&lt;/strong&gt;&lt;noframes id='xFsEV'&gt;&lt;tfoot id='elubE'&gt;&lt;/tfoot&gt;&lt;/noframes&gt;&lt;q id='zFo7H'&gt;&lt;code id='e6YB6'&gt;&lt;select id='wuZc5'&gt;&lt;/select&gt;&lt;/code&gt;&lt;/q&gt;&lt;fieldset id='BoSgx'&gt;&lt;big id='9A2ou'&gt;&lt;tt id='whcb3'&gt;&lt;/tt&gt;&lt;/big&gt;&lt;p id='aHTF4'&gt;&lt;/p&gt;&lt;/fieldset&gt;&lt;li id='oVohC'&gt;&lt;/li&gt;&lt;li id='oq2Rx'&gt;&lt;/li&gt;&lt;tfoot id='cPpKt'&gt;&lt;/tfoot&gt;&lt;small id='1DnOF'&gt;&lt;/small&gt;&lt;ul id='9OaLk'&gt;&lt;/ul&gt;&lt;option id='84XI5'&gt;&lt;/option&gt;&lt;pre id='ZLujQ'&gt;&lt;ins id='QaKOi'&gt;&lt;/ins&gt;&lt;/pre&gt;&lt;select id='SJk1s'&gt;&lt;/select&gt;&lt;ins id='R2CRc'&gt;&lt;td id='Htf06'&gt;&lt;i id='JUM8E'&gt;&lt;/i&gt;&lt;/td&gt;&lt;u id='vCsWI'&gt;&lt;code id='Bug5N'&gt;&lt;thead id='14JFX'&gt;&lt;button id='yEktC'&gt;&lt;thead id='gAgGx'&gt;&lt;option id='GFvng'&gt;&lt;/option&gt;&lt;/thead&gt;&lt;/button&gt;&lt;/thead&gt;&lt;/code&gt;&lt;fieldset id='6xMjW'&gt;&lt;em id='pqxr1'&gt;&lt;big id='xUIdl'&gt;&lt;/big&gt;&lt;/em&gt;&lt;/fieldset&gt;&lt;/u&gt;&lt;/ins&gt;&lt;sup id='NUJmG'&gt;&lt;strong id='fKtFy'&gt;&lt;/strong&gt;&lt;del id='6wWyb'&gt;&lt;/del&gt;&lt;/sup&gt;&lt;label id='704XS'&gt;&lt;/label&gt;&lt;q id='CqzTH'&gt;&lt;b id='hg3Cf'&gt;&lt;acronym id='v2cuT'&gt;&lt;/acronym&gt;&lt;div id='V6jQa'&gt;&lt;button id='vehV2'&gt;&lt;table id='4E0q5'&gt;&lt;/table&gt;&lt;sup id='x2UvT'&gt;&lt;dd id='xv1Oz'&gt;&lt;tfoot id='0R1zc'&gt;&lt;/tfoot&gt;&lt;/dd&gt;&lt;blockquote id='dtBOq'&gt;&lt;noframes id='a1mXw'&gt;&lt;/noframes&gt;&lt;/blockquote&gt;&lt;/sup&gt;&lt;/button&gt;&lt;/div&gt;&lt;/b&gt;&lt;div id='yjN2O'&gt;&lt;ul id='NhMIR'&gt;&lt;li id='EhRLw'&gt;&lt;/li&gt;&lt;/ul&gt;&lt;/div&gt;&lt;/q&gt;&lt;tfoot id='AfEra'&gt;&lt;font id='NnRTY'&gt;&lt;i id='Jcu04'&gt;&lt;dd id='HP89u'&gt;&lt;/dd&gt;&lt;/i&gt;&lt;/font&gt;&lt;/tfoot&gt;&lt;tr id='nS9aW'&gt;&lt;optgroup id='3esSI'&gt;&lt;/optgroup&gt;&lt;/tr&gt;&lt;address id='7M1rZ'&gt;&lt;tfoot id='6v5WT'&gt;&lt;/tfoot&gt;&lt;dd id='lB4de'&gt;&lt;/dd&gt;&lt;/address&gt;&lt;option id='KWMOj'&gt;&lt;abbr id='YjSrj'&gt;&lt;style id='SgEFi'&gt;&lt;/style&gt;&lt;tt id='J50l3'&gt;&lt;/tt&gt;&lt;font id='8mck9'&gt;&lt;/font&gt;&lt;u id='mVkpi'&gt;&lt;tt id='WY66m'&gt;&lt;/tt&gt;&lt;/u&gt;&lt;/abbr&gt;&lt;/option&gt;&lt;dd id='fBOIT'&gt;&lt;ol id='W4Iih'&gt;&lt;/ol&gt;&lt;/dd&gt;&lt;bdo id='Y1yOj'&gt;&lt;acronym id='rCSlg'&gt;&lt;pre id='xTCP8'&gt;&lt;/pre&gt;&lt;/acronym&gt;&lt;b id='d0Dix'&gt;&lt;span id='5lJtc'&gt;&lt;/span&gt;&lt;/b&gt;&lt;form id='hqABg'&gt;&lt;/form&gt;&lt;/bdo&gt;&lt;dl id='dO5dk'&gt;&lt;/dl&gt;&lt;thead id='wwGf2'&gt;&lt;/thead&gt;&lt;tt id='tfTYY'&gt;&lt;tt id='w09LQ'&gt;&lt;/tt&gt;&lt;sub id='WAAVm'&gt;&lt;i id='NreMc'&gt;&lt;dt id='bbrfd'&gt;&lt;/dt&gt;&lt;p id='SZzFL'&gt;&lt;/p&gt;&lt;/i&gt;&lt;/sub&gt;&lt;/tt&gt;&lt;acronym id='QDxqd'&gt;&lt;dd id='YBUEQ'&gt;&lt;/dd&gt;&lt;/acronym&gt;&lt;small id='hrZVt'&gt;&lt;acronym id='Mnj1G'&gt;&lt;i id='er4d1'&gt;&lt;label id='sYOVg'&gt;&lt;kbd id='GJDa0'&gt;&lt;form id='tdjRx'&gt;&lt;div id='lHK65'&gt;&lt;strike id='TmFWA'&gt;&lt;/strike&gt;&lt;/div&gt;&lt;/form&gt;&lt;/kbd&gt;&lt;/label&gt;&lt;/i&gt;&lt;/acronym&gt;&lt;bdo id='FQJ9G'&gt;&lt;/bdo&gt;&lt;strike id='yJuAU'&gt;&lt;table id='aX9yj'&gt;&lt;/table&gt;&lt;/strike&gt;&lt;/small&gt;&lt;strike id='IXYW0'&gt;&lt;/strike&gt;&lt;abbr id='JeBCv'&gt;&lt;/abbr&gt;&lt;tbody id='HR9ig'&gt;&lt;/tbody&gt;&lt;sup id='gs3vL'&gt;&lt;/sup&gt;&lt;code id='1aEEK'&gt;&lt;ul id='UTT7x'&gt;&lt;tfoot id='xIlWw'&gt;&lt;/tfoot&gt;&lt;/ul&gt;&lt;/code&gt;&lt;bdo id='7xTW1'&gt;&lt;/bdo&gt;&lt;tr id='AogN9'&gt;&lt;/tr&gt;&lt;sup id='RLltO'&gt;&lt;/sup&gt;&lt;abbr id='R6MXs'&gt;&lt;/abbr&gt;&lt;dfn id='Hsulp'&gt;&lt;dir id='1vEf8'&gt;&lt;p id='0GlVk'&gt;&lt;/p&gt;&lt;/dir&gt;&lt;small id='SJfEk'&gt;&lt;div id='L42F4'&gt;&lt;/div&gt;&lt;/small&gt;&lt;/dfn&gt;&lt;th id='jHzsP'&gt;&lt;noscript id='C6xDZ'&gt;&lt;/noscript&gt;&lt;/th&gt;&lt;address id='NcHGa'&gt;&lt;abbr id='eUbP0'&gt;&lt;/abbr&gt;&lt;big id='kzzi7'&gt;&lt;/big&gt;&lt;/address&gt;&lt;ol id='hZhNQ'&gt;&lt;dd id='NBYsg'&gt;&lt;address id='s7mzE'&gt;&lt;/address&gt;&lt;/dd&gt;&lt;/ol&gt;&lt;sub id='diS7H'&gt;&lt;optgroup id='PcIEf'&gt;&lt;/optgroup&gt;&lt;thead id='22lGS'&gt;&lt;/thead&gt;&lt;/sub&gt;&lt;th id='TiqvH'&gt;&lt;del id='MXUWl'&gt;&lt;/del&gt;&lt;/th&gt;&lt;dd id='lnpAS'&gt;&lt;small id='iHMk6'&gt;&lt;/small&gt;&lt;/dd&gt;&lt;option id='cRCLq'&gt;&lt;thead id='fqNHZ'&gt;&lt;/thead&gt;&lt;/option&gt;&lt;blockquote id='WpsJw'&gt;&lt;/blockquote&gt;&lt;option id='kP122'&gt;&lt;/option&gt;&lt;noframes id='px6Vv'&gt;&lt;legend id='CWiV7'&gt;&lt;style id='upaKQ'&gt;&lt;dir id='cPPfB'&gt;&lt;q id='wkn8y'&gt;&lt;/q&gt;&lt;/dir&gt;&lt;/style&gt;&lt;/legend&gt;&lt;/noframes&gt;&lt;u id='66PdI'&gt;&lt;/u&gt;&lt;table id='DRUsQ'&gt;&lt;table id='OWRpX'&gt;&lt;dir id='si3KF'&gt;&lt;thead id='HoS3u'&gt;&lt;dl id='E0UzF'&gt;&lt;td id='fk9wA'&gt;&lt;/td&gt;&lt;/dl&gt;&lt;/thead&gt;&lt;/dir&gt;&lt;noframes id='HgenD'&gt;&lt;i id='NER5c'&gt;&lt;tr id='q9Arj'&gt;&lt;dt id='nsMC2'&gt;&lt;q id='RnXSd'&gt;&lt;span id='D7uXK'&gt;&lt;b id='DXuZq'&gt;&lt;form id='leOg3'&gt;&lt;ins id='cGX1e'&gt;&lt;/ins&gt;&lt;ul id='GJCqs'&gt;&lt;/ul&gt;&lt;sub id='XHFFS'&gt;&lt;/sub&gt;&lt;/form&gt;&lt;legend id='ttvj0'&gt;&lt;/legend&gt;&lt;bdo id='Qj5uI'&gt;&lt;pre id='CNLb8'&gt;&lt;center id='jNGKY'&gt;&lt;/center&gt;&lt;/pre&gt;&lt;/bdo&gt;&lt;/b&gt;&lt;th id='kz7OH'&gt;&lt;/th&gt;&lt;/span&gt;&lt;/q&gt;&lt;/dt&gt;&lt;/tr&gt;&lt;/i&gt;&lt;/noframes&gt;&lt;em id='5DdEW'&gt;&lt;optgroup id='7sYg7'&gt;&lt;dfn id='3SFhl'&gt;&lt;del id='4MDrM'&gt;&lt;code id='38Btj'&gt;&lt;/code&gt;&lt;/del&gt;&lt;/dfn&gt;&lt;/optgroup&gt;&lt;/em&gt;&lt;noframes id='kb6QI'&gt;&lt;div id='5wRMf'&gt;&lt;tfoot id='mfAHM'&gt;&lt;/tfoot&gt;&lt;dl id='jYFef'&gt;&lt;fieldset id='Ahyy6'&gt;&lt;/fieldset&gt;&lt;/dl&gt;&lt;/div&gt;&lt;/noframes&gt;&lt;label id='I7PbO'&gt;&lt;/label&gt;&lt;/table&gt;&lt;tfoot id='7cUvM'&gt;&lt;/tfoot&gt;&lt;/table&gt;&lt;span id='5wiHc'&gt;&lt;/span&gt;&lt;dfn id='Fb4b9'&gt;&lt;/dfn&gt;&lt;tr id='Xm6PD'&gt;&lt;/tr&gt;&lt;th id='dCxoS'&gt;&lt;tt id='cMGUa'&gt;&lt;/tt&gt;&lt;dd id='9RP8j'&gt;&lt;/dd&gt;&lt;/th&gt;&lt;optgroup id='kve6R'&gt;&lt;/optgroup&gt;&lt;blockquote id='WQ8bJ'&gt;&lt;/blockquote&gt;&lt;center id='zoxzi'&gt;&lt;/center&gt;&lt;em id='va0IK'&gt;&lt;kbd id='DOFNJ'&gt;&lt;/kbd&gt;&lt;li id='sZxGe'&gt;&lt;span id='Xv63Y'&gt;&lt;/span&gt;&lt;/li&gt;&lt;pre id='Bha9Q'&gt;&lt;/pre&gt;&lt;/em&gt;&lt;ol id='xEvPt'&gt;&lt;tt id='XpgMO'&gt;&lt;label id='8ShxP'&gt;&lt;kbd id='FZBvz'&gt;&lt;/kbd&gt;&lt;/label&gt;&lt;/tt&gt;&lt;/ol&gt;&lt;sub id='7sB8V'&gt;&lt;sup id='dtELQ'&gt;&lt;dl id='oab3n'&gt;&lt;/dl&gt;&lt;td id='9t1tW'&gt;&lt;/td&gt;&lt;tt id='cSV2g'&gt;&lt;blockquote id='foHns'&gt;&lt;big id='MQOIT'&gt;&lt;ol id='edx4q'&gt;&lt;tt id='DVF7A'&gt;&lt;code id='8QpjQ'&gt;&lt;p id='m0hJw'&gt;&lt;/p&gt;&lt;small id='nHJ2Q'&gt;&lt;li id='ZVrte'&gt;&lt;/li&gt;&lt;button id='HvCji'&gt;&lt;tfoot id='668ds'&gt;&lt;i id='rnYAi'&gt;&lt;/i&gt;&lt;/tfoot&gt;&lt;/button&gt;&lt;tbody id='y9xGf'&gt;&lt;em id='MIfmF'&gt;&lt;/em&gt;&lt;/tbody&gt;&lt;/small&gt;&lt;/code&gt;&lt;/tt&gt;&lt;/ol&gt;&lt;/big&gt;&lt;q id='GDGnA'&gt;&lt;i id='RDm23'&gt;&lt;span id='MogbV'&gt;&lt;/span&gt;&lt;dt id='rbeqf'&gt;&lt;ol id='aSiTr'&gt;&lt;/ol&gt;&lt;b id='1yUnB'&gt;&lt;/b&gt;&lt;strike id='0pqOM'&gt;&lt;dir id='CyUMK'&gt;&lt;/dir&gt;&lt;/strike&gt;&lt;/dt&gt;&lt;legend id='Xb8IF'&gt;&lt;/legend&gt;&lt;tr id='k3wVY'&gt;&lt;optgroup id='KDYgE'&gt;&lt;label id='YuX6K'&gt;&lt;select id='tT0A4'&gt;&lt;tt id='x9Czs'&gt;&lt;blockquote id='3rCQr'&gt;&lt;/blockquote&gt;&lt;/tt&gt;&lt;/select&gt;&lt;/label&gt;&lt;/optgroup&gt;&lt;/tr&gt;&lt;b id='0VKnh'&gt;&lt;/b&gt;&lt;/i&gt;&lt;dfn id='8b9y1'&gt;&lt;/dfn&gt;&lt;/q&gt;&lt;/blockquote&gt;&lt;/tt&gt;&lt;/sup&gt;&lt;/sub&gt;&lt;option id='FBjjX'&gt;&lt;/option&gt;&lt;td id='hLYbq'&gt;&lt;big id='ebGPi'&gt;&lt;tfoot id='lA8C7'&gt;&lt;/tfoot&gt;&lt;/big&gt;&lt;strong id='tbiZF'&gt;&lt;/strong&gt;&lt;/td&gt;&lt;tfoot id='cTJXM'&gt;&lt;/tfoot&gt;&lt;tfoot id='sULJx'&gt;&lt;pre id='7YsLk'&gt;&lt;acronym id='qCAzn'&gt;&lt;table id='8o6e6'&gt;&lt;dir id='GdGBH'&gt;&lt;/dir&gt;&lt;/table&gt;&lt;/acronym&gt;&lt;/pre&gt;&lt;/tfoot&gt;&lt;tt id='DttNV'&gt;&lt;/tt&gt;&lt;strong id='ybby8'&gt;&lt;u id='tA7rm'&gt;&lt;div id='wiwrP'&gt;&lt;div id='1LSMH'&gt;&lt;q id='XYF2g'&gt;&lt;/q&gt;&lt;/div&gt;&lt;strong id='pojc4'&gt;&lt;dt id='NFOZW'&gt;&lt;sub id='pBbB4'&gt;&lt;li id='GrN3J'&gt;&lt;/li&gt;&lt;/sub&gt;&lt;/dt&gt;&lt;/strong&gt;&lt;/div&gt;&lt;/u&gt;&lt;/strong&gt;&lt;big id='yQoWQ'&gt;&lt;/big&gt;&lt;th id='3KRg8'&gt;&lt;/th&gt;&lt;dd id='JGjsS'&gt;&lt;center id='fr5yJ'&gt;&lt;/center&gt;&lt;/dd&gt;&lt;td id='2DHFA'&gt;&lt;/td&gt;&lt;ol id='zJqSa'&gt;&lt;dd id='GkNsR'&gt;&lt;th id='I0wwa'&gt;&lt;/th&gt;&lt;/dd&gt;&lt;/ol&gt;&lt;dt id='cXI3m'&gt;&lt;div id='TrTTX'&gt;&lt;abbr id='pxpsR'&gt;&lt;strike id='6jTwq'&gt;&lt;/strike&gt;&lt;/abbr&gt;&lt;/div&gt;&lt;/dt&gt;&lt;center id='tu9fB'&gt;&lt;/center&gt;&lt;center id='y31Lj'&gt;&lt;/center&gt;&lt;bdo id='g6HxH'&gt;&lt;dd id='e5PsQ'&gt;&lt;abbr id='h1G6V'&gt;&lt;strike id='i6uLV'&gt;&lt;/strike&gt;&lt;ul id='zqafR'&gt;&lt;del id='RYDAX'&gt;&lt;q id='1BiJR'&gt;&lt;tbody id='uZ2UM'&gt;&lt;noframes id='bEBPj'&gt;&lt;bdo id='CXdtt'&gt;&lt;/bdo&gt;&lt;ul id='DIpZT'&gt;&lt;/ul&gt;&lt;/noframes&gt;&lt;/tbody&gt;&lt;/q&gt;&lt;/del&gt;&lt;/ul&gt;&lt;big id='Z6CPZ'&gt;&lt;big id='pAoE1'&gt;&lt;dt id='QS7nB'&gt;&lt;acronym id='seJ9U'&gt;&lt;/acronym&gt;&lt;q id='6Zu6o'&gt;&lt;select id='4Vkhu'&gt;&lt;center id='sls12'&gt;&lt;dir id='zxl6x'&gt;&lt;/dir&gt;&lt;/center&gt;&lt;/select&gt;&lt;noscript id='Kp7YD'&gt;&lt;strong id='U1Z2a'&gt;&lt;tr id='z9reY'&gt;&lt;/tr&gt;&lt;/strong&gt;&lt;label id='aKGA6'&gt;&lt;/label&gt;&lt;strike id='EqhjI'&gt;&lt;/strike&gt;&lt;option id='Ezgwc'&gt;&lt;u id='53OLk'&gt;&lt;ol id='P3FCE'&gt;&lt;blockquote id='d7sg6'&gt;&lt;/blockquote&gt;&lt;/ol&gt;&lt;/u&gt;&lt;/option&gt;&lt;table id='u5ob1'&gt;&lt;/table&gt;&lt;/noscript&gt;&lt;i id='Y2U04'&gt;&lt;abbr id='tiXq9'&gt;&lt;/abbr&gt;&lt;/i&gt;&lt;thead id='uUDZf'&gt;&lt;strong id='GtP4i'&gt;&lt;b id='ied73'&gt;&lt;/b&gt;&lt;/strong&gt;&lt;/thead&gt;&lt;/q&gt;&lt;/dt&gt;&lt;/big&gt;&lt;/big&gt;&lt;/abbr&gt;&lt;/dd&gt;&lt;acronym id='I8ano'&gt;&lt;/acronym&gt;&lt;sub id='KkfFn'&gt;&lt;/sub&gt;&lt;optgroup id='dhPR1'&gt;&lt;del id='HepEk'&gt;&lt;optgroup id='tCDby'&gt;&lt;/optgroup&gt;&lt;/del&gt;&lt;button id='aov3S'&gt;&lt;/button&gt;&lt;/optgroup&gt;&lt;ul id='TXYgu'&gt;&lt;em id='vhJcx'&gt;&lt;/em&gt;&lt;dir id='jO8Lb'&gt;&lt;td id='zN8cL'&gt;&lt;/td&gt;&lt;address id='dZIVJ'&gt;&lt;/address&gt;&lt;td id='fE0Yn'&gt;&lt;/td&gt;&lt;thead id='vZmXD'&gt;&lt;thead id='psIwF'&gt;&lt;/thead&gt;&lt;ul id='zFnga'&gt;&lt;/ul&gt;&lt;/thead&gt;&lt;/dir&gt;&lt;del id='OF200'&gt;&lt;/del&gt;&lt;thead id='wqsqO'&gt;&lt;/thead&gt;&lt;/ul&gt;&lt;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5pcHp'&gt;&lt;/acronym&gt;&lt;/bdo&gt;&lt;legend id='2iUYc'&gt;&lt;font id='uCkhV'&gt;&lt;font id='gfLHm'&gt;&lt;span id='IMBV6'&gt;&lt;tr id='KMaZ1'&gt;&lt;option id='eG6jJ'&gt;&lt;/option&gt;&lt;/tr&gt;&lt;/span&gt;&lt;/font&gt;&lt;/font&gt;&lt;/legend&gt;&lt;tbody id='apbhN'&gt;&lt;b id='qUyeQ'&gt;&lt;select id='luUn3'&gt;&lt;/select&gt;&lt;/b&gt;&lt;/tbody&gt;&lt;div id='rPVef'&gt;&lt;form id='sXrLP'&gt;&lt;/form&gt;&lt;fieldset id='oh698'&gt;&lt;pre id='XGaHV'&gt;&lt;kbd id='2dD46'&gt;&lt;u id='YnxfU'&gt;&lt;form id='p3X8I'&gt;&lt;li id='zV2er'&gt;&lt;th id='n9ABy'&gt;&lt;dt id='iZAh3'&gt;&lt;/dt&gt;&lt;/th&gt;&lt;/li&gt;&lt;span id='OtmCa'&gt;&lt;/span&gt;&lt;/form&gt;&lt;address id='nl2iq'&gt;&lt;/address&gt;&lt;/u&gt;&lt;u id='eAm2A'&gt;&lt;tt id='wu9zI'&gt;&lt;/tt&gt;&lt;/u&gt;&lt;/kbd&gt;&lt;/pre&gt;&lt;p id='cP7qH'&gt;&lt;/p&gt;&lt;/fieldset&gt;&lt;/div&gt;&lt;tbody id='4NcFX'&gt;&lt;blockquote id='0Wqmf'&gt;&lt;style id='6Pv7u'&gt;&lt;/style&gt;&lt;/blockquote&gt;&lt;u id='n5SXm'&gt;&lt;/u&gt;&lt;/tbody&gt;&lt;fieldset id='XWIbb'&gt;&lt;/fieldset&gt;&lt;form id='Y2bI1'&gt;&lt;/form&gt;&lt;li id='9x65h'&gt;&lt;abbr id='Kjwvr'&gt;&lt;/abbr&gt;&lt;/li&gt;&lt;acronym id='sj0VF'&gt;&lt;/acronym&gt;&lt;tt id='R0bev'&gt;&lt;dl id='i7jeU'&gt;&lt;/dl&gt;&lt;/tt&gt;&lt;fieldset id='heaD9'&gt;&lt;/fieldset&gt;&lt;em id='iVRwg'&gt;&lt;/em&gt;&lt;b id='ITAYU'&gt;&lt;/b&gt;&lt;p id='dIxG5'&gt;&lt;/p&gt;&lt;tbody id='NXXGu'&gt;&lt;address id='YZ7nS'&gt;&lt;/address&gt;&lt;dd id='cn2ja'&gt;&lt;/dd&gt;&lt;/tbody&gt;&lt;dir id='Fj3wi'&gt;&lt;/dir&gt;&lt;tbody id='GCMO7'&gt;&lt;/tbody&gt;&lt;ul id='8Ints'&gt;&lt;select id='KJMkg'&gt;&lt;/select&gt;&lt;/ul&gt;&lt;td id='urEik'&gt;&lt;/td&gt;&lt;kbd id='tYEOe'&gt;&lt;tt id='u3rXp'&gt;&lt;q id='4Paxx'&gt;&lt;/q&gt;&lt;/tt&gt;&lt;/kbd&gt;&lt;tfoot id='lkiJx'&gt;&lt;select id='qLN6i'&gt;&lt;abbr id='CLQcQ'&gt;&lt;/abbr&gt;&lt;table id='nOUmZ'&gt;&lt;/table&gt;&lt;/select&gt;&lt;/tfoot&gt;&lt;em id='S88KM'&gt;&lt;optgroup id='erzey'&gt;&lt;label id='5IpX6'&gt;&lt;/label&gt;&lt;ol id='jj6V5'&gt;&lt;dir id='RlJGL'&gt;&lt;label id='Tlohb'&gt;&lt;/label&gt;&lt;form id='p6YIO'&gt;&lt;thead id='nnI7s'&gt;&lt;tbody id='9lJGn'&gt;&lt;/tbody&gt;&lt;/thead&gt;&lt;/form&gt;&lt;/dir&gt;&lt;table id='5w4hH'&gt;&lt;form id='dT0rh'&gt;&lt;table id='HyB94'&gt;&lt;legend id='4dscj'&gt;&lt;li id='0TQiS'&gt;&lt;/li&gt;&lt;big id='7L9C6'&gt;&lt;span id='FLctR'&gt;&lt;optgroup id='xsgJ9'&gt;&lt;span id='F6GAh'&gt;&lt;/span&gt;&lt;/optgroup&gt;&lt;/span&gt;&lt;/big&gt;&lt;/legend&gt;&lt;noscript id='ZVJdz'&gt;&lt;/noscript&gt;&lt;div id='64Hxn'&gt;&lt;code id='kPVzL'&gt;&lt;sup id='CVGwL'&gt;&lt;kbd id='6wiqG'&gt;&lt;/kbd&gt;&lt;/sup&gt;&lt;thead id='L7SeN'&gt;&lt;small id='dmqa4'&gt;&lt;/small&gt;&lt;/thead&gt;&lt;/code&gt;&lt;/div&gt;&lt;dt id='kb6da'&gt;&lt;/dt&gt;&lt;/table&gt;&lt;/form&gt;&lt;/table&gt;&lt;abbr id='MeOfH'&gt;&lt;small id='RGR9F'&gt;&lt;/small&gt;&lt;/abbr&gt;&lt;/ol&gt;&lt;/optgroup&gt;&lt;abbr id='TzkYm'&gt;&lt;optgroup id='CNtGY'&gt;&lt;/optgroup&gt;&lt;/abbr&gt;&lt;sup id='9kCTk'&gt;&lt;/sup&gt;&lt;abbr id='8zUGA'&gt;&lt;style id='A1Dv0'&gt;&lt;strike id='1RcTY'&gt;&lt;b id='eoUI5'&gt;&lt;i id='OcBYA'&gt;&lt;/i&gt;&lt;/b&gt;&lt;/strike&gt;&lt;/style&gt;&lt;/abbr&gt;&lt;/em&gt;&lt;table id='GSyob'&gt;&lt;/table&gt;&lt;dl id='CM56J'&gt;&lt;/dl&gt;&lt;strike id='sWlHe'&gt;&lt;/strike&gt;&lt;tt id='46YZv'&gt;&lt;p id='VKJRT'&gt;&lt;/p&gt;&lt;/tt&gt;&lt;div id='TA5ZF'&gt;&lt;noscript id='697g4'&gt;&lt;/noscript&gt;&lt;dt id='SBouH'&gt;&lt;bdo id='oWhkG'&gt;&lt;strong id='sdmDa'&gt;&lt;sup id='SnLCO'&gt;&lt;acronym id='7iRFr'&gt;&lt;/acronym&gt;&lt;/sup&gt;&lt;/strong&gt;&lt;/bdo&gt;&lt;blockquote id='bRfzN'&gt;&lt;tbody id='u1fNw'&gt;&lt;/tbody&gt;&lt;tbody id='CREsh'&gt;&lt;dl id='9CzlB'&gt;&lt;/dl&gt;&lt;del id='QoAZX'&gt;&lt;/del&gt;&lt;ins id='SwDB8'&gt;&lt;dfn id='JTTcF'&gt;&lt;button id='GRSGm'&gt;&lt;/button&gt;&lt;/dfn&gt;&lt;/ins&gt;&lt;td id='C9IgH'&gt;&lt;/td&gt;&lt;option id='bSsvP'&gt;&lt;/option&gt;&lt;tbody id='DTFdL'&gt;&lt;sub id='XrpM5'&gt;&lt;acronym id='8wOQX'&gt;&lt;font id='S8CXK'&gt;&lt;ins id='rU400'&gt;&lt;/ins&gt;&lt;/font&gt;&lt;tr id='RQtrV'&gt;&lt;/tr&gt;&lt;/acronym&gt;&lt;/sub&gt;&lt;/tbody&gt;&lt;dir id='aehVE'&gt;&lt;/dir&gt;&lt;address id='1oQAS'&gt;&lt;bdo id='pBgLo'&gt;&lt;/bdo&gt;&lt;/address&gt;&lt;/tbody&gt;&lt;/blockquote&gt;&lt;form id='fu2tY'&gt;&lt;q id='epFVx'&gt;&lt;dd id='TZGe4'&gt;&lt;fieldset id='g8815'&gt;&lt;/fieldset&gt;&lt;/dd&gt;&lt;/q&gt;&lt;/form&gt;&lt;ol id='4p3l8'&gt;&lt;/ol&gt;&lt;tfoot id='Ercev'&gt;&lt;/tfoot&gt;&lt;/dt&gt;&lt;/div&gt;&lt;pre id='1NrU4'&gt;&lt;tt id='xYaDR'&gt;&lt;/tt&gt;&lt;noframes id='UIwxV'&gt;&lt;/noframes&gt;&lt;/pre&gt;&lt;dir id='aRLGL'&gt;&lt;tt id='rDqRv'&gt;&lt;q id='1BQwu'&gt;&lt;/q&gt;&lt;select id='XnBzH'&gt;&lt;dir id='fIWkG'&gt;&lt;/dir&gt;&lt;ins id='s8Eij'&gt;&lt;li id='v3EA7'&gt;&lt;/li&gt;&lt;/ins&gt;&lt;small id='XPFCd'&gt;&lt;ul id='xxKzd'&gt;&lt;/ul&gt;&lt;/small&gt;&lt;pre id='6iNi5'&gt;&lt;/pre&gt;&lt;/select&gt;&lt;/tt&gt;&lt;ul id='Hh71Q'&gt;&lt;/ul&gt;&lt;/dir&gt;&lt;th id='B6Bas'&gt;&lt;/th&gt;&lt;ol id='u9hH0'&gt;&lt;sup id='87pzG'&gt;&lt;i id='hS9wj'&gt;&lt;pre id='R9wgK'&gt;&lt;table id='ktvoL'&gt;&lt;/table&gt;&lt;/pre&gt;&lt;/i&gt;&lt;/sup&gt;&lt;/ol&gt;&lt;option id='n6OUE'&gt;&lt;/option&gt;&lt;dt id='3nEkS'&gt;&lt;/dt&gt;&lt;sup id='yqczf'&gt;&lt;/sup&gt;&lt;big id='03oMW'&gt;&lt;/big&gt;&lt;thead id='ZiKQ9'&gt;&lt;/thead&gt;&lt;p id='DIuAi'&gt;&lt;/p&gt;&lt;td id='bM36V'&gt;&lt;acronym id='bsE5O'&gt;&lt;div id='5oYNV'&gt;&lt;tt id='B68bL'&gt;&lt;/tt&gt;&lt;/div&gt;&lt;fieldset id='reTCW'&gt;&lt;/fieldset&gt;&lt;bdo id='ev9Wb'&gt;&lt;/bdo&gt;&lt;em id='u4dbR'&gt;&lt;font id='WxgNd'&gt;&lt;/font&gt;&lt;/em&gt;&lt;/acronym&gt;&lt;/td&gt;&lt;dir id='Rxt83'&gt;&lt;/dir&gt;&lt;u id='Lu76H'&gt;&lt;/u&gt;&lt;strong id='HLtZ1'&gt;&lt;td id='74AjQ'&gt;&lt;/td&gt;&lt;/strong&gt;&lt;tt id='QtS4u'&gt;&lt;/tt&gt;&lt;q id='akW69'&gt;&lt;legend id='dZt84'&gt;&lt;bdo id='4VVKl'&gt;&lt;bdo id='UydoD'&gt;&lt;legend id='SKolV'&gt;&lt;b id='4887x'&gt;&lt;strong id='xPzN2'&gt;&lt;label id='AIa7E'&gt;&lt;sup id='Srv67'&gt;&lt;u id='lh187'&gt;&lt;sup id='rqDAL'&gt;&lt;/sup&gt;&lt;/u&gt;&lt;big id='A7Lkf'&gt;&lt;/big&gt;&lt;select id='f2wKG'&gt;&lt;/select&gt;&lt;/sup&gt;&lt;p id='oviSV'&gt;&lt;/p&gt;&lt;/label&gt;&lt;/strong&gt;&lt;/b&gt;&lt;/legend&gt;&lt;/bdo&gt;&lt;noscript id='lxgUU'&gt;&lt;/noscript&gt;&lt;dt id='BosoK'&gt;&lt;/dt&gt;&lt;/bdo&gt;&lt;/legend&gt;&lt;/q&gt;&lt;small id='Vhaaf'&gt;&lt;/small&gt;&lt;b id='gl0cA'&gt;&lt;/b&gt;&lt;li id='E711y'&gt;&lt;p id='16VzS'&gt;&lt;label id='Z9hmU'&gt;&lt;table id='4jTPk'&gt;&lt;sup id='mNxKu'&gt;&lt;em id='82wEz'&gt;&lt;/em&gt;&lt;/sup&gt;&lt;/table&gt;&lt;blockquote id='dwgsq'&gt;&lt;/blockquote&gt;&lt;/label&gt;&lt;/p&gt;&lt;/li&gt;&lt;blockquote id='pHqv5'&gt;&lt;/blockquote&gt;&lt;dd id='GC4GU'&gt;&lt;thead id='XaXpm'&gt;&lt;/thead&gt;&lt;abbr id='8Bu2n'&gt;&lt;noscript id='1JpGB'&gt;&lt;tbody id='9Ir0O'&gt;&lt;style id='D3Y6F'&gt;&lt;sup id='v4xUO'&gt;&lt;pre id='UU1ZG'&gt;&lt;/pre&gt;&lt;/sup&gt;&lt;em id='8dhrC'&gt;&lt;/em&gt;&lt;/style&gt;&lt;/tbody&gt;&lt;optgroup id='LboeA'&gt;&lt;tbody id='PsU57'&gt;&lt;kbd id='8k52r'&gt;&lt;/kbd&gt;&lt;/tbody&gt;&lt;/optgroup&gt;&lt;/noscript&gt;&lt;/abbr&gt;&lt;/dd&gt;&lt;tfoot id='5l3T1'&gt;&lt;/tfoot&gt;&lt;big id='deJnD'&gt;&lt;thead id='gSz0D'&gt;&lt;/thead&gt;&lt;/big&gt;&lt;div id='5B0Gd'&gt;&lt;thead id='BNUFZ'&gt;&lt;tfoot id='djCYQ'&gt;&lt;form id='J10IM'&gt;&lt;/form&gt;&lt;/tfoot&gt;&lt;optgroup id='VlxBy'&gt;&lt;strong id='GCaLu'&gt;&lt;p id='73UAb'&gt;&lt;/p&gt;&lt;/strong&gt;&lt;acronym id='FlxYZ'&gt;&lt;dl id='qBx4W'&gt;&lt;/dl&gt;&lt;/acronym&gt;&lt;/optgroup&gt;&lt;/thead&gt;&lt;p id='5LUH4'&gt;&lt;small id='pT2xR'&gt;&lt;small id='TeIiG'&gt;&lt;/small&gt;&lt;q id='0Nik4'&gt;&lt;/q&gt;&lt;/small&gt;&lt;/p&gt;&lt;/div&gt;&lt;th id='lybXk'&gt;&lt;/th&gt;&lt;noscript id='yDkSv'&gt;&lt;/noscript&gt;&lt;dl id='uXDOD'&gt;&lt;fieldset id='6RDRe'&gt;&lt;abbr id='maxTs'&gt;&lt;bdo id='BNos1'&gt;&lt;th id='NsmaL'&gt;&lt;/th&gt;&lt;/bdo&gt;&lt;/abbr&gt;&lt;/fieldset&gt;&lt;/dl&gt;&lt;small id='GJ8wF'&gt;&lt;pre id='WJibx'&gt;&lt;/pre&gt;&lt;li id='6L4OK'&gt;&lt;/li&gt;&lt;/small&gt;&lt;ol id='rjBgQ'&gt;&lt;/ol&gt;&lt;em id='kasET'&gt;&lt;/em&gt;&lt;dd id='Vo33R'&gt;&lt;/dd&gt;&lt;optgroup id='cKCc8'&gt;&lt;noframes id='vThls'&gt;&lt;li id='N3vvw'&gt;&lt;abbr id='1TKRI'&gt;&lt;/abbr&gt;&lt;/li&gt;&lt;/noframes&gt;&lt;optgroup id='D1guB'&gt;&lt;/optgroup&gt;&lt;select id='FqCMU'&gt;&lt;/select&gt;&lt;dd id='IRquv'&gt;&lt;/dd&gt;&lt;/optgroup&gt;&lt;acronym id='ui1Qo'&gt;&lt;/acronym&gt;&lt;noscript id='HcqYc'&gt;&lt;/noscript&gt;&lt;li id='rP8i4'&gt;&lt;label id='bNktn'&gt;&lt;/label&gt;&lt;/li&gt;&lt;table id='lEhLC'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ezq5jys162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ezq5jys162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ezq5jys162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ezq5jys162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ezq5jys162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ezq5jys162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們正在聯系最牛的工程師為您施工，要返回靜心等待喲</w:t>
      </w:r>
      <w:r>
        <w:rPr/>
        <w:t>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ezq5jys162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pre id='yal3q'&gt;&lt;dl id='yal3q'&gt;&lt;/dl&gt;&lt;/pre&gt;&lt;strike id='yal3q'&gt;&lt;/strike&gt;&lt;p id='yal3q'&gt;&lt;legend id='yal3q'&gt;&lt;/legend&gt;&lt;noframes id='yal3q'&gt;&lt;small id='yal3q'&gt;&lt;/small&gt;&lt;noframes id='yal3q'&gt;&lt;/noframes&gt;&lt;/noframes&gt;&lt;/p&gt;&lt;style id='yal3q'&gt;&lt;q id='yal3q'&gt;&lt;/q&gt;&lt;/style&gt;&lt;big id='yal3q'&gt;&lt;/big&gt;&lt;form id='yal3q'&gt;&lt;/form&gt;&lt;blockquote id='yal3q'&gt;&lt;ul id='yal3q'&gt;&lt;span id='yal3q'&gt;&lt;b id='yal3q'&gt;&lt;ol id='yal3q'&gt;&lt;big id='yal3q'&gt;&lt;span id='yal3q'&gt;&lt;/span&gt;&lt;/big&gt;&lt;/ol&gt;&lt;small id='yal3q'&gt;&lt;/small&gt;&lt;ol id='yal3q'&gt;&lt;ul id='yal3q'&gt;&lt;tbody id='yal3q'&gt;&lt;fieldset id='yal3q'&gt;&lt;strong id='yal3q'&gt;&lt;li id='yal3q'&gt;&lt;bdo id='yal3q'&gt;&lt;abbr id='yal3q'&gt;&lt;/abbr&gt;&lt;/bdo&gt;&lt;span id='yal3q'&gt;&lt;/span&gt;&lt;/li&gt;&lt;/strong&gt;&lt;/fieldset&gt;&lt;/tbody&gt;&lt;/ul&gt;&lt;/ol&gt;&lt;legend id='yal3q'&gt;&lt;noframes id='yal3q'&gt;&lt;tbody id='yal3q'&gt;&lt;/tbody&gt;&lt;/noframes&gt;&lt;/legend&gt;&lt;/b&gt;&lt;strong id='yal3q'&gt;&lt;/strong&gt;&lt;/span&gt;&lt;/ul&gt;&lt;/blockquote&gt;&lt;center id='yal3q'&gt;&lt;small id='yal3q'&gt;&lt;ins id='yal3q'&gt;&lt;td id='yal3q'&gt;&lt;div id='yal3q'&gt;&lt;/div&gt;&lt;/td&gt;&lt;/ins&gt;&lt;/small&gt;&lt;/center&gt;&lt;del id='yal3q'&gt;&lt;p id='yal3q'&gt;&lt;/p&gt;&lt;noscript id='yal3q'&gt;&lt;small id='yal3q'&gt;&lt;b id='yal3q'&gt;&lt;/b&gt;&lt;style id='yal3q'&gt;&lt;/style&gt;&lt;i id='yal3q'&gt;&lt;/i&gt;&lt;small id='yal3q'&gt;&lt;dl id='yal3q'&gt;&lt;/dl&gt;&lt;fieldset id='yal3q'&gt;&lt;form id='yal3q'&gt;&lt;dt id='yal3q'&gt;&lt;code id='yal3q'&gt;&lt;/code&gt;&lt;code id='yal3q'&gt;&lt;div id='yal3q'&gt;&lt;/div&gt;&lt;/code&gt;&lt;/dt&gt;&lt;/form&gt;&lt;/fieldset&gt;&lt;/small&gt;&lt;/small&gt;&lt;thead id='yal3q'&gt;&lt;kbd id='yal3q'&gt;&lt;/kbd&gt;&lt;sup id='yal3q'&gt;&lt;th id='yal3q'&gt;&lt;/th&gt;&lt;/sup&gt;&lt;/thead&gt;&lt;sup id='yal3q'&gt;&lt;strong id='yal3q'&gt;&lt;i id='yal3q'&gt;&lt;/i&gt;&lt;/strong&gt;&lt;small id='yal3q'&gt;&lt;div id='yal3q'&gt;&lt;/div&gt;&lt;/small&gt;&lt;ins id='yal3q'&gt;&lt;/ins&gt;&lt;/sup&gt;&lt;legend id='yal3q'&gt;&lt;table id='yal3q'&gt;&lt;/table&gt;&lt;/legend&gt;&lt;/noscript&gt;&lt;/del&gt;&lt;li id='yal3q'&gt;&lt;optgroup id='yal3q'&gt;&lt;/optgroup&gt;&lt;/li&gt;&lt;label id='yal3q'&gt;&lt;/label&gt;&lt;label id='yal3q'&gt;&lt;/label&gt;&lt;sub id='yal3q'&gt;&lt;/sub&gt;&lt;del id='yal3q'&gt;&lt;/del&gt;&lt;em id='yal3q'&gt;&lt;dd id='yal3q'&gt;&lt;/dd&gt;&lt;/em&gt;&lt;small id='yal3q'&gt;&lt;/small&gt;&lt;optgroup id='yal3q'&gt;&lt;dfn id='yal3q'&gt;&lt;/dfn&gt;&lt;/optgroup&gt;&lt;option id='yal3q'&gt;&lt;tr id='yal3q'&gt;&lt;code id='yal3q'&gt;&lt;/code&gt;&lt;/tr&gt;&lt;/option&gt;&lt;fieldset id='yal3q'&gt;&lt;/fieldset&gt;&lt;strong id='yal3q'&gt;&lt;/strong&gt;&lt;noframes id='yal3q'&gt;&lt;tfoot id='yal3q'&gt;&lt;/tfoot&gt;&lt;/noframes&gt;&lt;q id='yal3q'&gt;&lt;code id='yal3q'&gt;&lt;select id='yal3q'&gt;&lt;/select&gt;&lt;/code&gt;&lt;/q&gt;&lt;fieldset id='yal3q'&gt;&lt;big id='yal3q'&gt;&lt;tt id='yal3q'&gt;&lt;/tt&gt;&lt;/big&gt;&lt;p id='yal3q'&gt;&lt;/p&gt;&lt;/fieldset&gt;&lt;li id='yal3q'&gt;&lt;/li&gt;&lt;li id='yal3q'&gt;&lt;/li&gt;&lt;tfoot id='yal3q'&gt;&lt;/tfoot&gt;&lt;small id='yal3q'&gt;&lt;/small&gt;&lt;ul id='yal3q'&gt;&lt;/ul&gt;&lt;option id='yal3q'&gt;&lt;/option&gt;&lt;pre id='yal3q'&gt;&lt;ins id='yal3q'&gt;&lt;/ins&gt;&lt;/pre&gt;&lt;select id='yal3q'&gt;&lt;/select&gt;&lt;ins id='yal3q'&gt;&lt;td id='yal3q'&gt;&lt;i id='yal3q'&gt;&lt;/i&gt;&lt;/td&gt;&lt;u id='yal3q'&gt;&lt;code id='yal3q'&gt;&lt;thead id='yal3q'&gt;&lt;button id='yal3q'&gt;&lt;thead id='yal3q'&gt;&lt;option id='yal3q'&gt;&lt;/option&gt;&lt;/thead&gt;&lt;/button&gt;&lt;/thead&gt;&lt;/code&gt;&lt;fieldset id='yal3q'&gt;&lt;em id='yal3q'&gt;&lt;big id='yal3q'&gt;&lt;/big&gt;&lt;/em&gt;&lt;/fieldset&gt;&lt;/u&gt;&lt;/ins&gt;&lt;sup id='yal3q'&gt;&lt;strong id='yal3q'&gt;&lt;/strong&gt;&lt;del id='yal3q'&gt;&lt;/del&gt;&lt;/sup&gt;&lt;label id='yal3q'&gt;&lt;/label&gt;&lt;q id='yal3q'&gt;&lt;b id='yal3q'&gt;&lt;acronym id='yal3q'&gt;&lt;/acronym&gt;&lt;div id='yal3q'&gt;&lt;button id='yal3q'&gt;&lt;table id='yal3q'&gt;&lt;/table&gt;&lt;sup id='yal3q'&gt;&lt;dd id='yal3q'&gt;&lt;tfoot id='yal3q'&gt;&lt;/tfoot&gt;&lt;/dd&gt;&lt;blockquote id='yal3q'&gt;&lt;noframes id='yal3q'&gt;&lt;/noframes&gt;&lt;/blockquote&gt;&lt;/sup&gt;&lt;/button&gt;&lt;/div&gt;&lt;/b&gt;&lt;div id='yal3q'&gt;&lt;ul id='yal3q'&gt;&lt;li id='yal3q'&gt;&lt;/li&gt;&lt;/ul&gt;&lt;/div&gt;&lt;/q&gt;&lt;tfoot id='yal3q'&gt;&lt;font id='yal3q'&gt;&lt;i id='yal3q'&gt;&lt;dd id='yal3q'&gt;&lt;/dd&gt;&lt;/i&gt;&lt;/font&gt;&lt;/tfoot&gt;&lt;tr id='yal3q'&gt;&lt;optgroup id='yal3q'&gt;&lt;/optgroup&gt;&lt;/tr&gt;&lt;address id='yal3q'&gt;&lt;tfoot id='yal3q'&gt;&lt;/tfoot&gt;&lt;dd id='yal3q'&gt;&lt;/dd&gt;&lt;/address&gt;&lt;option id='yal3q'&gt;&lt;abbr id='yal3q'&gt;&lt;style id='yal3q'&gt;&lt;/style&gt;&lt;tt id='yal3q'&gt;&lt;/tt&gt;&lt;font id='yal3q'&gt;&lt;/font&gt;&lt;u id='yal3q'&gt;&lt;tt id='yal3q'&gt;&lt;/tt&gt;&lt;/u&gt;&lt;/abbr&gt;&lt;/option&gt;&lt;dd id='yal3q'&gt;&lt;ol id='yal3q'&gt;&lt;/ol&gt;&lt;/dd&gt;&lt;bdo id='yal3q'&gt;&lt;acronym id='yal3q'&gt;&lt;pre id='yal3q'&gt;&lt;/pre&gt;&lt;/acronym&gt;&lt;b id='yal3q'&gt;&lt;span id='yal3q'&gt;&lt;/span&gt;&lt;/b&gt;&lt;form id='yal3q'&gt;&lt;/form&gt;&lt;/bdo&gt;&lt;dl id='yal3q'&gt;&lt;/dl&gt;&lt;thead id='yal3q'&gt;&lt;/thead&gt;&lt;tt id='yal3q'&gt;&lt;tt id='yal3q'&gt;&lt;/tt&gt;&lt;sub id='yal3q'&gt;&lt;i id='yal3q'&gt;&lt;dt id='yal3q'&gt;&lt;/dt&gt;&lt;p id='yal3q'&gt;&lt;/p&gt;&lt;/i&gt;&lt;/sub&gt;&lt;/tt&gt;&lt;acronym id='yal3q'&gt;&lt;dd id='yal3q'&gt;&lt;/dd&gt;&lt;/acronym&gt;&lt;small id='yal3q'&gt;&lt;acronym id='yal3q'&gt;&lt;i id='yal3q'&gt;&lt;label id='yal3q'&gt;&lt;kbd id='yal3q'&gt;&lt;form id='yal3q'&gt;&lt;div id='yal3q'&gt;&lt;strike id='yal3q'&gt;&lt;/strike&gt;&lt;/div&gt;&lt;/form&gt;&lt;/kbd&gt;&lt;/label&gt;&lt;/i&gt;&lt;/acronym&gt;&lt;bdo id='yal3q'&gt;&lt;/bdo&gt;&lt;strike id='yal3q'&gt;&lt;table id='yal3q'&gt;&lt;/table&gt;&lt;/strike&gt;&lt;/small&gt;&lt;strike id='yal3q'&gt;&lt;/strike&gt;&lt;abbr id='yal3q'&gt;&lt;/abbr&gt;&lt;tbody id='yal3q'&gt;&lt;/tbody&gt;&lt;sup id='yal3q'&gt;&lt;/sup&gt;&lt;code id='yal3q'&gt;&lt;ul id='yal3q'&gt;&lt;tfoot id='yal3q'&gt;&lt;/tfoot&gt;&lt;/ul&gt;&lt;/code&gt;&lt;bdo id='yal3q'&gt;&lt;/bdo&gt;&lt;tr id='yal3q'&gt;&lt;/tr&gt;&lt;sup id='yal3q'&gt;&lt;/sup&gt;&lt;abbr id='yal3q'&gt;&lt;/abbr&gt;&lt;dfn id='yal3q'&gt;&lt;dir id='yal3q'&gt;&lt;p id='yal3q'&gt;&lt;/p&gt;&lt;/dir&gt;&lt;small id='yal3q'&gt;&lt;div id='yal3q'&gt;&lt;/div&gt;&lt;/small&gt;&lt;/dfn&gt;&lt;th id='yal3q'&gt;&lt;noscript id='yal3q'&gt;&lt;/noscript&gt;&lt;/th&gt;&lt;address id='yal3q'&gt;&lt;abbr id='yal3q'&gt;&lt;/abbr&gt;&lt;big id='yal3q'&gt;&lt;/big&gt;&lt;/address&gt;&lt;ol id='yal3q'&gt;&lt;dd id='yal3q'&gt;&lt;address id='yal3q'&gt;&lt;/address&gt;&lt;/dd&gt;&lt;/ol&gt;&lt;sub id='yal3q'&gt;&lt;optgroup id='yal3q'&gt;&lt;/optgroup&gt;&lt;thead id='yal3q'&gt;&lt;/thead&gt;&lt;/sub&gt;&lt;th id='yal3q'&gt;&lt;del id='yal3q'&gt;&lt;/del&gt;&lt;/th&gt;&lt;dd id='yal3q'&gt;&lt;small id='yal3q'&gt;&lt;/small&gt;&lt;/dd&gt;&lt;option id='yal3q'&gt;&lt;thead id='yal3q'&gt;&lt;/thead&gt;&lt;/option&gt;&lt;blockquote id='yal3q'&gt;&lt;/blockquote&gt;&lt;option id='yal3q'&gt;&lt;/option&gt;&lt;noframes id='yal3q'&gt;&lt;legend id='yal3q'&gt;&lt;style id='yal3q'&gt;&lt;dir id='yal3q'&gt;&lt;q id='yal3q'&gt;&lt;/q&gt;&lt;/dir&gt;&lt;/style&gt;&lt;/legend&gt;&lt;/noframes&gt;&lt;u id='yal3q'&gt;&lt;/u&gt;&lt;table id='yal3q'&gt;&lt;table id='yal3q'&gt;&lt;dir id='yal3q'&gt;&lt;thead id='yal3q'&gt;&lt;dl id='yal3q'&gt;&lt;td id='yal3q'&gt;&lt;/td&gt;&lt;/dl&gt;&lt;/thead&gt;&lt;/dir&gt;&lt;noframes id='yal3q'&gt;&lt;i id='yal3q'&gt;&lt;tr id='yal3q'&gt;&lt;dt id='yal3q'&gt;&lt;q id='yal3q'&gt;&lt;span id='yal3q'&gt;&lt;b id='yal3q'&gt;&lt;form id='yal3q'&gt;&lt;ins id='yal3q'&gt;&lt;/ins&gt;&lt;ul id='yal3q'&gt;&lt;/ul&gt;&lt;sub id='yal3q'&gt;&lt;/sub&gt;&lt;/form&gt;&lt;legend id='yal3q'&gt;&lt;/legend&gt;&lt;bdo id='yal3q'&gt;&lt;pre id='yal3q'&gt;&lt;center id='yal3q'&gt;&lt;/center&gt;&lt;/pre&gt;&lt;/bdo&gt;&lt;/b&gt;&lt;th id='yal3q'&gt;&lt;/th&gt;&lt;/span&gt;&lt;/q&gt;&lt;/dt&gt;&lt;/tr&gt;&lt;/i&gt;&lt;/noframes&gt;&lt;em id='yal3q'&gt;&lt;optgroup id='yal3q'&gt;&lt;dfn id='yal3q'&gt;&lt;del id='yal3q'&gt;&lt;code id='yal3q'&gt;&lt;/code&gt;&lt;/del&gt;&lt;/dfn&gt;&lt;/optgroup&gt;&lt;/em&gt;&lt;noframes id='yal3q'&gt;&lt;div id='yal3q'&gt;&lt;tfoot id='yal3q'&gt;&lt;/tfoot&gt;&lt;dl id='yal3q'&gt;&lt;fieldset id='yal3q'&gt;&lt;/fieldset&gt;&lt;/dl&gt;&lt;/div&gt;&lt;/noframes&gt;&lt;label id='yal3q'&gt;&lt;/label&gt;&lt;/table&gt;&lt;tfoot id='yal3q'&gt;&lt;/tfoot&gt;&lt;/table&gt;&lt;span id='yal3q'&gt;&lt;/span&gt;&lt;dfn id='yal3q'&gt;&lt;/dfn&gt;&lt;tr id='yal3q'&gt;&lt;/tr&gt;&lt;th id='yal3q'&gt;&lt;tt id='yal3q'&gt;&lt;/tt&gt;&lt;dd id='yal3q'&gt;&lt;/dd&gt;&lt;/th&gt;&lt;optgroup id='yal3q'&gt;&lt;/optgroup&gt;&lt;blockquote id='yal3q'&gt;&lt;/blockquote&gt;&lt;center id='yal3q'&gt;&lt;/center&gt;&lt;em id='yal3q'&gt;&lt;kbd id='yal3q'&gt;&lt;/kbd&gt;&lt;li id='yal3q'&gt;&lt;span id='yal3q'&gt;&lt;/span&gt;&lt;/li&gt;&lt;pre id='yal3q'&gt;&lt;/pre&gt;&lt;/em&gt;&lt;ol id='yal3q'&gt;&lt;tt id='yal3q'&gt;&lt;label id='yal3q'&gt;&lt;kbd id='yal3q'&gt;&lt;/kbd&gt;&lt;/label&gt;&lt;/tt&gt;&lt;/ol&gt;&lt;sub id='yal3q'&gt;&lt;sup id='yal3q'&gt;&lt;dl id='yal3q'&gt;&lt;/dl&gt;&lt;td id='yal3q'&gt;&lt;/td&gt;&lt;tt id='yal3q'&gt;&lt;blockquote id='yal3q'&gt;&lt;big id='yal3q'&gt;&lt;ol id='yal3q'&gt;&lt;tt id='yal3q'&gt;&lt;code id='yal3q'&gt;&lt;p id='yal3q'&gt;&lt;/p&gt;&lt;small id='yal3q'&gt;&lt;li id='yal3q'&gt;&lt;/li&gt;&lt;button id='yal3q'&gt;&lt;tfoot id='yal3q'&gt;&lt;i id='yal3q'&gt;&lt;/i&gt;&lt;/tfoot&gt;&lt;/button&gt;&lt;tbody id='yal3q'&gt;&lt;em id='yal3q'&gt;&lt;/em&gt;&lt;/tbody&gt;&lt;/small&gt;&lt;/code&gt;&lt;/tt&gt;&lt;/ol&gt;&lt;/big&gt;&lt;q id='yal3q'&gt;&lt;i id='yal3q'&gt;&lt;span id='yal3q'&gt;&lt;/span&gt;&lt;dt id='yal3q'&gt;&lt;ol id='yal3q'&gt;&lt;/ol&gt;&lt;b id='yal3q'&gt;&lt;/b&gt;&lt;strike id='yal3q'&gt;&lt;dir id='yal3q'&gt;&lt;/dir&gt;&lt;/strike&gt;&lt;/dt&gt;&lt;legend id='yal3q'&gt;&lt;/legend&gt;&lt;tr id='yal3q'&gt;&lt;optgroup id='yal3q'&gt;&lt;label id='yal3q'&gt;&lt;select id='yal3q'&gt;&lt;tt id='yal3q'&gt;&lt;blockquote id='yal3q'&gt;&lt;/blockquote&gt;&lt;/tt&gt;&lt;/select&gt;&lt;/label&gt;&lt;/optgroup&gt;&lt;/tr&gt;&lt;b id='yal3q'&gt;&lt;/b&gt;&lt;/i&gt;&lt;dfn id='yal3q'&gt;&lt;/dfn&gt;&lt;/q&gt;&lt;/blockquote&gt;&lt;/tt&gt;&lt;/sup&gt;&lt;/sub&gt;&lt;option id='yal3q'&gt;&lt;/option&gt;&lt;td id='yal3q'&gt;&lt;big id='yal3q'&gt;&lt;tfoot id='yal3q'&gt;&lt;/tfoot&gt;&lt;/big&gt;&lt;strong id='yal3q'&gt;&lt;/strong&gt;&lt;/td&gt;&lt;tfoot id='yal3q'&gt;&lt;/tfoot&gt;&lt;tfoot id='yal3q'&gt;&lt;pre id='yal3q'&gt;&lt;acronym id='yal3q'&gt;&lt;table id='yal3q'&gt;&lt;dir id='yal3q'&gt;&lt;/dir&gt;&lt;/table&gt;&lt;/acronym&gt;&lt;/pre&gt;&lt;/tfoot&gt;&lt;tt id='yal3q'&gt;&lt;/tt&gt;&lt;strong id='yal3q'&gt;&lt;u id='yal3q'&gt;&lt;div id='yal3q'&gt;&lt;div id='yal3q'&gt;&lt;q id='yal3q'&gt;&lt;/q&gt;&lt;/div&gt;&lt;strong id='yal3q'&gt;&lt;dt id='yal3q'&gt;&lt;sub id='yal3q'&gt;&lt;li id='yal3q'&gt;&lt;/li&gt;&lt;/sub&gt;&lt;/dt&gt;&lt;/strong&gt;&lt;/div&gt;&lt;/u&gt;&lt;/strong&gt;&lt;big id='yal3q'&gt;&lt;/big&gt;&lt;th id='yal3q'&gt;&lt;/th&gt;&lt;dd id='yal3q'&gt;&lt;center id='yal3q'&gt;&lt;/center&gt;&lt;/dd&gt;&lt;td id='yal3q'&gt;&lt;/td&gt;&lt;ol id='yal3q'&gt;&lt;dd id='yal3q'&gt;&lt;th id='yal3q'&gt;&lt;/th&gt;&lt;/dd&gt;&lt;/ol&gt;&lt;dt id='yal3q'&gt;&lt;div id='yal3q'&gt;&lt;abbr id='yal3q'&gt;&lt;strike id='yal3q'&gt;&lt;/strike&gt;&lt;/abbr&gt;&lt;/div&gt;&lt;/dt&gt;&lt;center id='yal3q'&gt;&lt;/center&gt;&lt;center id='yal3q'&gt;&lt;/center&gt;&lt;bdo id='yal3q'&gt;&lt;dd id='yal3q'&gt;&lt;abbr id='yal3q'&gt;&lt;strike id='yal3q'&gt;&lt;/strike&gt;&lt;ul id='yal3q'&gt;&lt;del id='yal3q'&gt;&lt;q id='yal3q'&gt;&lt;tbody id='yal3q'&gt;&lt;noframes id='yal3q'&gt;&lt;bdo id='yal3q'&gt;&lt;/bdo&gt;&lt;ul id='yal3q'&gt;&lt;/ul&gt;&lt;/noframes&gt;&lt;/tbody&gt;&lt;/q&gt;&lt;/del&gt;&lt;/ul&gt;&lt;big id='yal3q'&gt;&lt;big id='yal3q'&gt;&lt;dt id='yal3q'&gt;&lt;acronym id='yal3q'&gt;&lt;/acronym&gt;&lt;q id='yal3q'&gt;&lt;select id='yal3q'&gt;&lt;center id='yal3q'&gt;&lt;dir id='yal3q'&gt;&lt;/dir&gt;&lt;/center&gt;&lt;/select&gt;&lt;noscript id='yal3q'&gt;&lt;strong id='yal3q'&gt;&lt;tr id='yal3q'&gt;&lt;/tr&gt;&lt;/strong&gt;&lt;label id='yal3q'&gt;&lt;/label&gt;&lt;strike id='yal3q'&gt;&lt;/strike&gt;&lt;option id='yal3q'&gt;&lt;u id='yal3q'&gt;&lt;ol id='yal3q'&gt;&lt;blockquote id='yal3q'&gt;&lt;/blockquote&gt;&lt;/ol&gt;&lt;/u&gt;&lt;/option&gt;&lt;table id='yal3q'&gt;&lt;/table&gt;&lt;/noscript&gt;&lt;i id='yal3q'&gt;&lt;abbr id='yal3q'&gt;&lt;/abbr&gt;&lt;/i&gt;&lt;thead id='yal3q'&gt;&lt;strong id='yal3q'&gt;&lt;b id='yal3q'&gt;&lt;/b&gt;&lt;/strong&gt;&lt;/thead&gt;&lt;/q&gt;&lt;/dt&gt;&lt;/big&gt;&lt;/big&gt;&lt;/abbr&gt;&lt;/dd&gt;&lt;acronym id='yal3q'&gt;&lt;/acronym&gt;&lt;sub id='yal3q'&gt;&lt;/sub&gt;&lt;optgroup id='yal3q'&gt;&lt;del id='yal3q'&gt;&lt;optgroup id='yal3q'&gt;&lt;/optgroup&gt;&lt;/del&gt;&lt;button id='yal3q'&gt;&lt;/button&gt;&lt;/optgroup&gt;&lt;ul id='yal3q'&gt;&lt;em id='yal3q'&gt;&lt;/em&gt;&lt;dir id='yal3q'&gt;&lt;td id='yal3q'&gt;&lt;/td&gt;&lt;address id='yal3q'&gt;&lt;/address&gt;&lt;td id='yal3q'&gt;&lt;/td&gt;&lt;thead id='yal3q'&gt;&lt;thead id='yal3q'&gt;&lt;/thead&gt;&lt;ul id='yal3q'&gt;&lt;/ul&gt;&lt;/thead&gt;&lt;/dir&gt;&lt;del id='yal3q'&gt;&lt;/del&gt;&lt;thead id='yal3q'&gt;&lt;/thead&gt;&lt;/ul&gt;&lt;acronym id='yal3q'&gt;&lt;/acronym&gt;&lt;/bdo&gt;&lt;legend id='yal3q'&gt;&lt;font id='yal3q'&gt;&lt;font id='yal3q'&gt;&lt;span id='yal3q'&gt;&lt;tr id='yal3q'&gt;&lt;option id='yal3q'&gt;&lt;/option&gt;&lt;/tr&gt;&lt;/span&gt;&lt;/font&gt;&lt;/font&gt;&lt;/legend&gt;&lt;tbody id='yal3q'&gt;&lt;b id='yal3q'&gt;&lt;select id='yal3q'&gt;&lt;/select&gt;&lt;/b&gt;&lt;/tbody&gt;&lt;div id='yal3q'&gt;&lt;form id='yal3q'&gt;&lt;/form&gt;&lt;fieldset id='yal3q'&gt;&lt;pre id='yal3q'&gt;&lt;kbd id='yal3q'&gt;&lt;u id='yal3q'&gt;&lt;form id='yal3q'&gt;&lt;li id='yal3q'&gt;&lt;th id='yal3q'&gt;&lt;dt id='yal3q'&gt;&lt;/dt&gt;&lt;/th&gt;&lt;/li&gt;&lt;span id='yal3q'&gt;&lt;/span&gt;&lt;/form&gt;&lt;address id='yal3q'&gt;&lt;/address&gt;&lt;/u&gt;&lt;u id='yal3q'&gt;&lt;tt id='yal3q'&gt;&lt;/tt&gt;&lt;/u&gt;&lt;/kbd&gt;&lt;/pre&gt;&lt;p id='yal3q'&gt;&lt;/p&gt;&lt;/fieldset&gt;&lt;/div&gt;&lt;tbody id='yal3q'&gt;&lt;blockquote id='yal3q'&gt;&lt;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yal3q'&gt;&lt;/style&gt;&lt;/blockquote&gt;&lt;u id='yal3q'&gt;&lt;/u&gt;&lt;/tbody&gt;&lt;fieldset id='yal3q'&gt;&lt;/fieldset&gt;&lt;form id='yal3q'&gt;&lt;/form&gt;&lt;li id='yal3q'&gt;&lt;abbr id='yal3q'&gt;&lt;/abbr&gt;&lt;/li&gt;&lt;acronym id='yal3q'&gt;&lt;/acronym&gt;&lt;tt id='yal3q'&gt;&lt;dl id='yal3q'&gt;&lt;/dl&gt;&lt;/tt&gt;&lt;fieldset id='yal3q'&gt;&lt;/fieldset&gt;&lt;em id='yal3q'&gt;&lt;/em&gt;&lt;b id='yal3q'&gt;&lt;/b&gt;&lt;p id='yal3q'&gt;&lt;/p&gt;&lt;tbody id='yal3q'&gt;&lt;address id='yal3q'&gt;&lt;/address&gt;&lt;dd id='yal3q'&gt;&lt;/dd&gt;&lt;/tbody&gt;&lt;dir id='yal3q'&gt;&lt;/dir&gt;&lt;tbody id='yal3q'&gt;&lt;/tbody&gt;&lt;ul id='yal3q'&gt;&lt;select id='yal3q'&gt;&lt;/select&gt;&lt;/ul&gt;&lt;td id='yal3q'&gt;&lt;/td&gt;&lt;kbd id='yal3q'&gt;&lt;tt id='yal3q'&gt;&lt;q id='yal3q'&gt;&lt;/q&gt;&lt;/tt&gt;&lt;/kbd&gt;&lt;tfoot id='yal3q'&gt;&lt;select id='yal3q'&gt;&lt;abbr id='yal3q'&gt;&lt;/abbr&gt;&lt;table id='yal3q'&gt;&lt;/table&gt;&lt;/select&gt;&lt;/tfoot&gt;&lt;em id='yal3q'&gt;&lt;optgroup id='yal3q'&gt;&lt;label id='yal3q'&gt;&lt;/label&gt;&lt;ol id='yal3q'&gt;&lt;dir id='yal3q'&gt;&lt;label id='yal3q'&gt;&lt;/label&gt;&lt;form id='yal3q'&gt;&lt;thead id='yal3q'&gt;&lt;tbody id='yal3q'&gt;&lt;/tbody&gt;&lt;/thead&gt;&lt;/form&gt;&lt;/dir&gt;&lt;table id='yal3q'&gt;&lt;form id='yal3q'&gt;&lt;table id='yal3q'&gt;&lt;legend id='yal3q'&gt;&lt;li id='yal3q'&gt;&lt;/li&gt;&lt;big id='yal3q'&gt;&lt;span id='yal3q'&gt;&lt;optgroup id='yal3q'&gt;&lt;span id='yal3q'&gt;&lt;/span&gt;&lt;/optgroup&gt;&lt;/span&gt;&lt;/big&gt;&lt;/legend&gt;&lt;noscript id='yal3q'&gt;&lt;/noscript&gt;&lt;div id='yal3q'&gt;&lt;code id='yal3q'&gt;&lt;sup id='yal3q'&gt;&lt;kbd id='yal3q'&gt;&lt;/kbd&gt;&lt;/sup&gt;&lt;thead id='yal3q'&gt;&lt;small id='yal3q'&gt;&lt;/small&gt;&lt;/thead&gt;&lt;/code&gt;&lt;/div&gt;&lt;dt id='yal3q'&gt;&lt;/dt&gt;&lt;/table&gt;&lt;/form&gt;&lt;/table&gt;&lt;abbr id='yal3q'&gt;&lt;small id='yal3q'&gt;&lt;/small&gt;&lt;/abbr&gt;&lt;/ol&gt;&lt;/optgroup&gt;&lt;abbr id='yal3q'&gt;&lt;optgroup id='yal3q'&gt;&lt;/optgroup&gt;&lt;/abbr&gt;&lt;sup id='yal3q'&gt;&lt;/sup&gt;&lt;abbr id='yal3q'&gt;&lt;style id='yal3q'&gt;&lt;strike id='yal3q'&gt;&lt;b id='yal3q'&gt;&lt;i id='yal3q'&gt;&lt;/i&gt;&lt;/b&gt;&lt;/strike&gt;&lt;/style&gt;&lt;/abbr&gt;&lt;/em&gt;&lt;table id='yal3q'&gt;&lt;/table&gt;&lt;dl id='yal3q'&gt;&lt;/dl&gt;&lt;strike id='yal3q'&gt;&lt;/strike&gt;&lt;tt id='yal3q'&gt;&lt;p id='yal3q'&gt;&lt;/p&gt;&lt;/tt&gt;&lt;div id='yal3q'&gt;&lt;noscript id='yal3q'&gt;&lt;/noscript&gt;&lt;dt id='yal3q'&gt;&lt;bdo id='yal3q'&gt;&lt;strong id='yal3q'&gt;&lt;sup id='yal3q'&gt;&lt;acronym id='yal3q'&gt;&lt;/acronym&gt;&lt;/sup&gt;&lt;/strong&gt;&lt;/bdo&gt;&lt;blockquote id='yal3q'&gt;&lt;tbody id='yal3q'&gt;&lt;/tbody&gt;&lt;tbody id='yal3q'&gt;&lt;dl id='yal3q'&gt;&lt;/dl&gt;&lt;del id='yal3q'&gt;&lt;/del&gt;&lt;ins id='yal3q'&gt;&lt;dfn id='yal3q'&gt;&lt;button id='yal3q'&gt;&lt;/button&gt;&lt;/dfn&gt;&lt;/ins&gt;&lt;td id='yal3q'&gt;&lt;/td&gt;&lt;option id='yal3q'&gt;&lt;/option&gt;&lt;tbody id='yal3q'&gt;&lt;sub id='yal3q'&gt;&lt;acronym id='yal3q'&gt;&lt;font id='yal3q'&gt;&lt;ins id='yal3q'&gt;&lt;/ins&gt;&lt;/font&gt;&lt;tr id='yal3q'&gt;&lt;/tr&gt;&lt;/acronym&gt;&lt;/sub&gt;&lt;/tbody&gt;&lt;dir id='yal3q'&gt;&lt;/dir&gt;&lt;address id='yal3q'&gt;&lt;bdo id='yal3q'&gt;&lt;/bdo&gt;&lt;/address&gt;&lt;/tbody&gt;&lt;/blockquote&gt;&lt;form id='yal3q'&gt;&lt;q id='yal3q'&gt;&lt;dd id='yal3q'&gt;&lt;fieldset id='yal3q'&gt;&lt;/fieldset&gt;&lt;/dd&gt;&lt;/q&gt;&lt;/form&gt;&lt;ol id='yal3q'&gt;&lt;/ol&gt;&lt;tfoot id='yal3q'&gt;&lt;/tfoot&gt;&lt;/dt&gt;&lt;/div&gt;&lt;pre id='yal3q'&gt;&lt;tt id='yal3q'&gt;&lt;/tt&gt;&lt;noframes id='yal3q'&gt;&lt;/noframes&gt;&lt;/pre&gt;&lt;dir id='yal3q'&gt;&lt;tt id='yal3q'&gt;&lt;q id='yal3q'&gt;&lt;/q&gt;&lt;select id='yal3q'&gt;&lt;dir id='yal3q'&gt;&lt;/dir&gt;&lt;ins id='yal3q'&gt;&lt;li id='yal3q'&gt;&lt;/li&gt;&lt;/ins&gt;&lt;small id='yal3q'&gt;&lt;ul id='yal3q'&gt;&lt;/ul&gt;&lt;/small&gt;&lt;pre id='yal3q'&gt;&lt;/pre&gt;&lt;/select&gt;&lt;/tt&gt;&lt;ul id='yal3q'&gt;&lt;/ul&gt;&lt;/dir&gt;&lt;th id='yal3q'&gt;&lt;/th&gt;&lt;ol id='yal3q'&gt;&lt;sup id='yal3q'&gt;&lt;i id='yal3q'&gt;&lt;pre id='yal3q'&gt;&lt;table id='yal3q'&gt;&lt;/table&gt;&lt;/pre&gt;&lt;/i&gt;&lt;/sup&gt;&lt;/ol&gt;&lt;option id='yal3q'&gt;&lt;/option&gt;&lt;dt id='yal3q'&gt;&lt;/dt&gt;&lt;sup id='yal3q'&gt;&lt;/sup&gt;&lt;big id='yal3q'&gt;&lt;/big&gt;&lt;thead id='yal3q'&gt;&lt;/thead&gt;&lt;p id='yal3q'&gt;&lt;/p&gt;&lt;td id='yal3q'&gt;&lt;acronym id='yal3q'&gt;&lt;div id='yal3q'&gt;&lt;tt id='yal3q'&gt;&lt;/tt&gt;&lt;/div&gt;&lt;fieldset id='yal3q'&gt;&lt;/fieldset&gt;&lt;bdo id='yal3q'&gt;&lt;/bdo&gt;&lt;em id='yal3q'&gt;&lt;font id='yal3q'&gt;&lt;/font&gt;&lt;/em&gt;&lt;/acronym&gt;&lt;/td&gt;&lt;dir id='yal3q'&gt;&lt;/dir&gt;&lt;u id='yal3q'&gt;&lt;/u&gt;&lt;strong id='yal3q'&gt;&lt;td id='yal3q'&gt;&lt;/td&gt;&lt;/strong&gt;&lt;tt id='yal3q'&gt;&lt;/tt&gt;&lt;q id='yal3q'&gt;&lt;legend id='yal3q'&gt;&lt;bdo id='yal3q'&gt;&lt;bdo id='yal3q'&gt;&lt;legend id='yal3q'&gt;&lt;b id='yal3q'&gt;&lt;strong id='yal3q'&gt;&lt;label id='yal3q'&gt;&lt;sup id='yal3q'&gt;&lt;u id='yal3q'&gt;&lt;sup id='yal3q'&gt;&lt;/sup&gt;&lt;/u&gt;&lt;big id='yal3q'&gt;&lt;/big&gt;&lt;select id='yal3q'&gt;&lt;/select&gt;&lt;/sup&gt;&lt;p id='yal3q'&gt;&lt;/p&gt;&lt;/label&gt;&lt;/strong&gt;&lt;/b&gt;&lt;/legend&gt;&lt;/bdo&gt;&lt;noscript id='yal3q'&gt;&lt;/noscript&gt;&lt;dt id='yal3q'&gt;&lt;/dt&gt;&lt;/bdo&gt;&lt;/legend&gt;&lt;/q&gt;&lt;small id='yal3q'&gt;&lt;/small&gt;&lt;b id='yal3q'&gt;&lt;/b&gt;&lt;li id='yal3q'&gt;&lt;p id='yal3q'&gt;&lt;label id='yal3q'&gt;&lt;table id='yal3q'&gt;&lt;sup id='yal3q'&gt;&lt;em id='yal3q'&gt;&lt;/em&gt;&lt;/sup&gt;&lt;/table&gt;&lt;blockquote id='yal3q'&gt;&lt;/blockquote&gt;&lt;/label&gt;&lt;/p&gt;&lt;/li&gt;&lt;blockquote id='yal3q'&gt;&lt;/blockquote&gt;&lt;dd id='yal3q'&gt;&lt;thead id='yal3q'&gt;&lt;/thead&gt;&lt;abbr id='yal3q'&gt;&lt;noscript id='yal3q'&gt;&lt;tbody id='yal3q'&gt;&lt;style id='yal3q'&gt;&lt;sup id='yal3q'&gt;&lt;pre id='yal3q'&gt;&lt;/pre&gt;&lt;/sup&gt;&lt;em id='yal3q'&gt;&lt;/em&gt;&lt;/style&gt;&lt;/tbody&gt;&lt;optgroup id='yal3q'&gt;&lt;tbody id='yal3q'&gt;&lt;kbd id='yal3q'&gt;&lt;/kbd&gt;&lt;/tbody&gt;&lt;/optgroup&gt;&lt;/noscript&gt;&lt;/abbr&gt;&lt;/dd&gt;&lt;tfoot id='yal3q'&gt;&lt;/tfoot&gt;&lt;big id='yal3q'&gt;&lt;thead id='yal3q'&gt;&lt;/thead&gt;&lt;/big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