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国产亚洲欧美日韩精品色狠二区</w:t>
      </w:r>
      <w:r>
        <w:rPr/>
        <w:t>&amp;#44;</w:t>
      </w:r>
      <w:r>
        <w:rPr/>
        <w:t>高清国产三级在线播放</w:t>
      </w:r>
      <w:r>
        <w:rPr/>
        <w:t>&amp;#44;</w:t>
      </w:r>
      <w:r>
        <w:rPr/>
        <w:t>免费国产一区二区成人福利</w:t>
      </w:r>
      <w:r>
        <w:rPr/>
        <w:t>&amp;#44;</w:t>
      </w:r>
      <w:r>
        <w:rPr/>
        <w:t>国产香蕉久久精品综合网</w:t>
      </w:r>
      <w:r>
        <w:rPr/>
        <w:t>&amp;#44;</w:t>
      </w:r>
      <w:r>
        <w:rPr/>
        <w:t>国产免费网站看</w:t>
      </w:r>
      <w:r>
        <w:rPr/>
        <w:t>V</w:t>
      </w:r>
      <w:r>
        <w:rPr/>
        <w:t>片在线高清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国产亚洲欧美日韩精品色狠二区</w:t>
      </w:r>
      <w:r>
        <w:rPr/>
        <w:t>&amp;#44;</w:t>
      </w:r>
      <w:r>
        <w:rPr/>
        <w:t>高清国产三级在线播放</w:t>
      </w:r>
      <w:r>
        <w:rPr/>
        <w:t>&amp;#44;</w:t>
      </w:r>
      <w:r>
        <w:rPr/>
        <w:t>免费国产一区二区成人福利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国产亚洲欧美日韩精品色狠二区</w:t>
      </w:r>
      <w:r>
        <w:rPr/>
        <w:t>&amp;#44;</w:t>
      </w:r>
      <w:r>
        <w:rPr/>
        <w:t>高清国产三级在线播放</w:t>
      </w:r>
      <w:r>
        <w:rPr/>
        <w:t>&amp;#44;</w:t>
      </w:r>
      <w:r>
        <w:rPr/>
        <w:t>免费国产一区二区成人福利</w:t>
      </w:r>
      <w:r>
        <w:rPr/>
        <w:t>&amp;#44;</w:t>
      </w:r>
      <w:r>
        <w:rPr/>
        <w:t>国产香蕉久久精品综合网</w:t>
      </w:r>
      <w:r>
        <w:rPr/>
        <w:t>&amp;#44;</w:t>
      </w:r>
      <w:r>
        <w:rPr/>
        <w:t>国产免费网站看</w:t>
      </w:r>
      <w:r>
        <w:rPr/>
        <w:t>V</w:t>
      </w:r>
      <w:r>
        <w:rPr/>
        <w:t>片在线高清</w:t>
      </w:r>
      <w:r>
        <w:rPr/>
        <w:t>&amp;#44;</w:t>
      </w:r>
      <w:r>
        <w:rPr/>
        <w:t>精品人妻无码专区在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zztask.cn/"&gt;&amp;#57;&amp;#57;&amp;#20122;&amp;#27954;&amp;#31934;&amp;#21697;&amp;#20013;&amp;#25991;&amp;#23383;&amp;#24149;&amp;#26080;&amp;#30721;&amp;#19981;&amp;#21345;&amp;#124;&amp;#26368;&amp;#26032;&amp;#20013;&amp;#25991;&amp;#23383;&amp;#24149;&amp;#19981;&amp;#21345;&amp;#19968;&amp;#21306;&amp;#20108;&amp;#21306;&amp;#124;&amp;#20122;&amp;#27954;&amp;#27431;&amp;#32654;&amp;#26352;&amp;#38889;&amp;#20037;&amp;#20037;&amp;#20037;&amp;#87;&amp;#87;&amp;#87;&amp;#32508;&amp;#21512;&amp;#124;&amp;#34588;&amp;#26691;&amp;#65;&amp;#86;&amp;#26080;&amp;#30721;&amp;#22269;&amp;#20135;&amp;#19997;&amp;#34972;&amp;#22312;&amp;#32447;&amp;#35266;&amp;#30475;&amp;#124;&amp;#24615;&amp;#21313;&amp;#26085;&amp;#38889;&amp;#21313;&amp;#31934;&amp;#21697;&amp;#21313;&amp;#20081;&amp;#30721;&amp;#21313;&amp;#22823;&amp;#38470;&amp;#45;&amp;#27969;&amp;#26143;&amp;#65;&amp;#86;&lt;/a&gt;&lt;/h1&gt;&lt;div id="pl_css_ganrao" style="display: none;"&gt;&lt;q id='chht6'&gt;&lt;/q&gt;&lt;tt id='chht6'&gt;&lt;dd id='chht6'&gt;&lt;noscript id='chht6'&gt;&lt;dl id='chht6'&gt;&lt;i id='chht6'&gt;&lt;/i&gt;&lt;dd id='chht6'&gt;&lt;/dd&gt;&lt;/dl&gt;&lt;/noscript&gt;&lt;/dd&gt;&lt;/tt&gt;&lt;tr id='chht6'&gt;&lt;/tr&gt;&lt;td id='chht6'&gt;&lt;/td&gt;&lt;q id='chht6'&gt;&lt;/q&gt;&lt;dd id='chht6'&gt;&lt;/dd&gt;&lt;div id='chht6'&gt;&lt;button id='chht6'&gt;&lt;tfoot id='chht6'&gt;&lt;i id='chht6'&gt;&lt;dl id='chht6'&gt;&lt;i id='chht6'&gt;&lt;strike id='chht6'&gt;&lt;dt id='chht6'&gt;&lt;/dt&gt;&lt;/strike&gt;&lt;/i&gt;&lt;/dl&gt;&lt;/i&gt;&lt;pre id='chht6'&gt;&lt;/pre&gt;&lt;/tfoot&gt;&lt;u id='chht6'&gt;&lt;/u&gt;&lt;small id='chht6'&gt;&lt;/small&gt;&lt;/button&gt;&lt;tr id='chht6'&gt;&lt;/tr&gt;&lt;/div&gt;&lt;strike id='chht6'&gt;&lt;/strike&gt;&lt;label id='chht6'&gt;&lt;/label&gt;&lt;button id='chht6'&gt;&lt;/button&gt;&lt;optgroup id='chht6'&gt;&lt;/optgroup&gt;&lt;dd id='chht6'&gt;&lt;/dd&gt;&lt;sup id='chht6'&gt;&lt;del id='chht6'&gt;&lt;strike id='chht6'&gt;&lt;dd id='chht6'&gt;&lt;/dd&gt;&lt;/strike&gt;&lt;/del&gt;&lt;/sup&gt;&lt;fieldset id='chht6'&gt;&lt;p id='chht6'&gt;&lt;/p&gt;&lt;/fieldset&gt;&lt;big id='chht6'&gt;&lt;big id='chht6'&gt;&lt;address id='chht6'&gt;&lt;dl id='chht6'&gt;&lt;/dl&gt;&lt;/address&gt;&lt;dd id='chht6'&gt;&lt;/dd&gt;&lt;table id='chht6'&gt;&lt;abbr id='chht6'&gt;&lt;strong id='chht6'&gt;&lt;blockquote id='chht6'&gt;&lt;/blockquote&gt;&lt;/strong&gt;&lt;/abbr&gt;&lt;td id='chht6'&gt;&lt;pre id='chht6'&gt;&lt;/pre&gt;&lt;/td&gt;&lt;/table&gt;&lt;/big&gt;&lt;/big&gt;&lt;q id='chht6'&gt;&lt;abbr id='chht6'&gt;&lt;thead id='chht6'&gt;&lt;/thead&gt;&lt;/abbr&gt;&lt;/q&gt;&lt;li id='chht6'&gt;&lt;q id='chht6'&gt;&lt;acronym id='chht6'&gt;&lt;dd id='chht6'&gt;&lt;td id='chht6'&gt;&lt;noframes id='chht6'&gt;&lt;tr id='chht6'&gt;&lt;strong id='chht6'&gt;&lt;/strong&gt;&lt;small id='chht6'&gt;&lt;/small&gt;&lt;button id='chht6'&gt;&lt;/button&gt;&lt;li id='chht6'&gt;&lt;noscript id='chht6'&gt;&lt;big id='chht6'&gt;&lt;/big&gt;&lt;dt id='chht6'&gt;&lt;/dt&gt;&lt;/noscript&gt;&lt;/li&gt;&lt;/tr&gt;&lt;ol id='chht6'&gt;&lt;option id='chht6'&gt;&lt;table id='chht6'&gt;&lt;blockquote id='chht6'&gt;&lt;tbody id='chht6'&gt;&lt;/tbody&gt;&lt;/blockquote&gt;&lt;/table&gt;&lt;/option&gt;&lt;/ol&gt;&lt;u id='chht6'&gt;&lt;/u&gt;&lt;kbd id='chht6'&gt;&lt;kbd id='chht6'&gt;&lt;/kbd&gt;&lt;/kbd&gt;&lt;/noframes&gt;&lt;abbr id='chht6'&gt;&lt;/abbr&gt;&lt;/td&gt;&lt;/dd&gt;&lt;/acronym&gt;&lt;/q&gt;&lt;/li&gt;&lt;thead id='chht6'&gt;&lt;button id='chht6'&gt;&lt;abbr id='chht6'&gt;&lt;/abbr&gt;&lt;/button&gt;&lt;/thead&gt;&lt;button id='chht6'&gt;&lt;u id='chht6'&gt;&lt;u id='chht6'&gt;&lt;/u&gt;&lt;/u&gt;&lt;tr id='chht6'&gt;&lt;optgroup id='chht6'&gt;&lt;dd id='chht6'&gt;&lt;dfn id='chht6'&gt;&lt;tt id='chht6'&gt;&lt;thead id='chht6'&gt;&lt;optgroup id='chht6'&gt;&lt;/optgroup&gt;&lt;/thead&gt;&lt;/tt&gt;&lt;legend id='chht6'&gt;&lt;/legend&gt;&lt;noframes id='chht6'&gt;&lt;b id='chht6'&gt;&lt;form id='chht6'&gt;&lt;/form&gt;&lt;/b&gt;&lt;/noframes&gt;&lt;/dfn&gt;&lt;pre id='chht6'&gt;&lt;/pre&gt;&lt;/dd&gt;&lt;/optgroup&gt;&lt;dl id='chht6'&gt;&lt;big id='chht6'&gt;&lt;dd id='chht6'&gt;&lt;td id='chht6'&gt;&lt;dir id='chht6'&gt;&lt;/dir&gt;&lt;/td&gt;&lt;/dd&gt;&lt;/big&gt;&lt;optgroup id='chht6'&gt;&lt;/optgroup&gt;&lt;dfn id='chht6'&gt;&lt;/dfn&gt;&lt;/dl&gt;&lt;/tr&gt;&lt;/button&gt;&lt;strong id='chht6'&gt;&lt;/strong&gt;&lt;ol id='chht6'&gt;&lt;dfn id='chht6'&gt;&lt;kbd id='chht6'&gt;&lt;/kbd&gt;&lt;/dfn&gt;&lt;/ol&gt;&lt;ul id='chht6'&gt;&lt;/ul&gt;&lt;noframes id='chht6'&gt;&lt;/noframes&gt;&lt;blockquote id='chht6'&gt;&lt;/blockquote&gt;&lt;fieldset id='chht6'&gt;&lt;/fieldset&gt;&lt;sup id='chht6'&gt;&lt;p id='chht6'&gt;&lt;tt id='chht6'&gt;&lt;sup id='chht6'&gt;&lt;bdo id='chht6'&gt;&lt;ol id='chht6'&gt;&lt;sup id='chht6'&gt;&lt;dl id='chht6'&gt;&lt;em id='chht6'&gt;&lt;label id='chht6'&gt;&lt;/label&gt;&lt;/em&gt;&lt;/dl&gt;&lt;/sup&gt;&lt;/ol&gt;&lt;/bdo&gt;&lt;address id='chht6'&gt;&lt;/address&gt;&lt;/sup&gt;&lt;/tt&gt;&lt;/p&gt;&lt;fieldset id='chht6'&gt;&lt;noframes id='chht6'&gt;&lt;code id='chht6'&gt;&lt;strong id='chht6'&gt;&lt;/strong&gt;&lt;/code&gt;&lt;/noframes&gt;&lt;/fieldset&gt;&lt;/sup&gt;&lt;sup id='chht6'&gt;&lt;/sup&gt;&lt;div id='chht6'&gt;&lt;pre id='chht6'&gt;&lt;select id='chht6'&gt;&lt;/select&gt;&lt;td id='chht6'&gt;&lt;/td&gt;&lt;/pre&gt;&lt;/div&gt;&lt;kbd id='chht6'&gt;&lt;u id='chht6'&gt;&lt;/u&gt;&lt;/kbd&gt;&lt;div id='chht6'&gt;&lt;/div&gt;&lt;blockquote id='chht6'&gt;&lt;/blockquote&gt;&lt;q id='chht6'&gt;&lt;/q&gt;&lt;th id='chht6'&gt;&lt;/th&gt;&lt;big id='chht6'&gt;&lt;/big&gt;&lt;address id='chht6'&gt;&lt;b id='chht6'&gt;&lt;select id='chht6'&gt;&lt;/select&gt;&lt;/b&gt;&lt;/address&gt;&lt;code id='chht6'&gt;&lt;/code&gt;&lt;ul id='chht6'&gt;&lt;strike id='chht6'&gt;&lt;/strike&gt;&lt;/ul&gt;&lt;noscript id='chht6'&gt;&lt;/noscript&gt;&lt;pre id='chht6'&gt;&lt;/pre&gt;&lt;div id='chht6'&gt;&lt;p id='chht6'&gt;&lt;/p&gt;&lt;/div&gt;&lt;tfoot id='chht6'&gt;&lt;/tfoot&gt;&lt;thead id='chht6'&gt;&lt;bdo id='chht6'&gt;&lt;/bdo&gt;&lt;/thead&gt;&lt;kbd id='chht6'&gt;&lt;/kbd&gt;&lt;p id='chht6'&gt;&lt;fieldset id='chht6'&gt;&lt;style id='chht6'&gt;&lt;/style&gt;&lt;/fieldset&gt;&lt;/p&gt;&lt;acronym id='chht6'&gt;&lt;big id='chht6'&gt;&lt;code id='chht6'&gt;&lt;/code&gt;&lt;/big&gt;&lt;/acronym&gt;&lt;noframes id='chht6'&gt;&lt;fieldset id='chht6'&gt;&lt;/fieldset&gt;&lt;/noframes&gt;&lt;ol id='chht6'&gt;&lt;/ol&gt;&lt;font id='chht6'&gt;&lt;/font&gt;&lt;td id='chht6'&gt;&lt;ol id='chht6'&gt;&lt;/ol&gt;&lt;/td&gt;&lt;center id='chht6'&gt;&lt;/center&gt;&lt;option id='chht6'&gt;&lt;/option&gt;&lt;legend id='chht6'&gt;&lt;/legend&gt;&lt;big id='chht6'&gt;&lt;/big&gt;&lt;sub id='chht6'&gt;&lt;ol id='chht6'&gt;&lt;li id='chht6'&gt;&lt;label id='chht6'&gt;&lt;/label&gt;&lt;/li&gt;&lt;/ol&gt;&lt;/sub&gt;&lt;i id='chht6'&gt;&lt;ol id='chht6'&gt;&lt;/ol&gt;&lt;/i&gt;&lt;del id='chht6'&gt;&lt;/del&gt;&lt;tr id='chht6'&gt;&lt;tr id='chht6'&gt;&lt;bdo id='chht6'&gt;&lt;form id='chht6'&gt;&lt;em id='chht6'&gt;&lt;/em&gt;&lt;ins id='chht6'&gt;&lt;center id='chht6'&gt;&lt;center id='chht6'&gt;&lt;/center&gt;&lt;/center&gt;&lt;/ins&gt;&lt;pre id='chht6'&gt;&lt;em id='chht6'&gt;&lt;/em&gt;&lt;abbr id='chht6'&gt;&lt;legend id='chht6'&gt;&lt;div id='chht6'&gt;&lt;center id='chht6'&gt;&lt;/center&gt;&lt;/div&gt;&lt;/legend&gt;&lt;/abbr&gt;&lt;/pre&gt;&lt;/form&gt;&lt;/bdo&gt;&lt;/tr&gt;&lt;/tr&gt;&lt;b id='chht6'&gt;&lt;/b&gt;&lt;noframes id='chht6'&gt;&lt;span id='chht6'&gt;&lt;/span&gt;&lt;/noframes&gt;&lt;font id='chht6'&gt;&lt;ol id='chht6'&gt;&lt;/ol&gt;&lt;/font&gt;&lt;td id='chht6'&gt;&lt;abbr id='chht6'&gt;&lt;option id='chht6'&gt;&lt;big id='chht6'&gt;&lt;/big&gt;&lt;/option&gt;&lt;/abbr&gt;&lt;dfn id='chht6'&gt;&lt;/dfn&gt;&lt;/td&gt;&lt;form id='chht6'&gt;&lt;legend id='chht6'&gt;&lt;/legend&gt;&lt;/form&gt;&lt;td id='chht6'&gt;&lt;strike id='chht6'&gt;&lt;blockquote id='chht6'&gt;&lt;/blockquote&gt;&lt;/strike&gt;&lt;/td&gt;&lt;sup id='chht6'&gt;&lt;fieldset id='chht6'&gt;&lt;li id='chht6'&gt;&lt;/li&gt;&lt;/fieldset&gt;&lt;/sup&gt;&lt;option id='chht6'&gt;&lt;/option&gt;&lt;thead id='chht6'&gt;&lt;/thead&gt;&lt;del id='chht6'&gt;&lt;/del&gt;&lt;b id='chht6'&gt;&lt;tfoot id='chht6'&gt;&lt;/tfoot&gt;&lt;i id='chht6'&gt;&lt;/i&gt;&lt;/b&gt;&lt;sup id='chht6'&gt;&lt;/sup&gt;&lt;thead id='chht6'&gt;&lt;/thead&gt;&lt;kbd id='chht6'&gt;&lt;/kbd&gt;&lt;acronym id='chht6'&gt;&lt;strike id='chht6'&gt;&lt;/strike&gt;&lt;/acronym&gt;&lt;table id='chht6'&gt;&lt;select id='chht6'&gt;&lt;/select&gt;&lt;/table&gt;&lt;strong id='chht6'&gt;&lt;/strong&gt;&lt;center id='chht6'&gt;&lt;/center&gt;&lt;p id='chht6'&gt;&lt;b id='chht6'&gt;&lt;bdo id='chht6'&gt;&lt;span id='chht6'&gt;&lt;/span&gt;&lt;/bdo&gt;&lt;/b&gt;&lt;/p&gt;&lt;tr id='chht6'&gt;&lt;form id='chht6'&gt;&lt;strong id='chht6'&gt;&lt;dir id='chht6'&gt;&lt;/dir&gt;&lt;/strong&gt;&lt;th id='chht6'&gt;&lt;/th&gt;&lt;/form&gt;&lt;strong id='chht6'&gt;&lt;select id='chht6'&gt;&lt;/select&gt;&lt;/strong&gt;&lt;/tr&gt;&lt;form id='chht6'&gt;&lt;pre id='chht6'&gt;&lt;/pre&gt;&lt;/form&gt;&lt;code id='chht6'&gt;&lt;/code&gt;&lt;optgroup id='chht6'&gt;&lt;/optgroup&gt;&lt;strong id='chht6'&gt;&lt;td id='chht6'&gt;&lt;table id='chht6'&gt;&lt;legend id='chht6'&gt;&lt;legend id='chht6'&gt;&lt;big id='chht6'&gt;&lt;fieldset id='chht6'&gt;&lt;q id='chht6'&gt;&lt;tfoot id='chht6'&gt;&lt;big id='chht6'&gt;&lt;tt id='chht6'&gt;&lt;thead id='chht6'&gt;&lt;/thead&gt;&lt;/tt&gt;&lt;/big&gt;&lt;p id='chht6'&gt;&lt;/p&gt;&lt;button id='chht6'&gt;&lt;table id='chht6'&gt;&lt;ins id='chht6'&gt;&lt;/ins&gt;&lt;tt id='chht6'&gt;&lt;li id='chht6'&gt;&lt;thead id='chht6'&gt;&lt;/thead&gt;&lt;/li&gt;&lt;/tt&gt;&lt;/table&gt;&lt;/button&gt;&lt;/tfoot&gt;&lt;/q&gt;&lt;/fieldset&gt;&lt;/big&gt;&lt;/legend&gt;&lt;/legend&gt;&lt;/table&gt;&lt;tr id='chht6'&gt;&lt;td id='chht6'&gt;&lt;/td&gt;&lt;tfoot id='chht6'&gt;&lt;/tfoot&gt;&lt;/tr&gt;&lt;strong id='chht6'&gt;&lt;span id='chht6'&gt;&lt;dfn id='chht6'&gt;&lt;/dfn&gt;&lt;bdo id='chht6'&gt;&lt;thead id='chht6'&gt;&lt;/thead&gt;&lt;/bdo&gt;&lt;/span&gt;&lt;/strong&gt;&lt;/td&gt;&lt;/strong&gt;&lt;button id='chht6'&gt;&lt;/button&gt;&lt;ol id='chht6'&gt;&lt;font id='chht6'&gt;&lt;blockquote id='chht6'&gt;&lt;center id='chht6'&gt;&lt;/center&gt;&lt;/blockquote&gt;&lt;/font&gt;&lt;/ol&gt;&lt;strong id='chht6'&gt;&lt;/strong&gt;&lt;dl id='chht6'&gt;&lt;legend id='chht6'&gt;&lt;/legend&gt;&lt;sub id='chht6'&gt;&lt;small id='chht6'&gt;&lt;/small&gt;&lt;/sub&gt;&lt;/dl&gt;&lt;style id='chht6'&gt;&lt;/style&gt;&lt;pre id='chht6'&gt;&lt;code id='chht6'&gt;&lt;/code&gt;&lt;/pre&gt;&lt;big id='chht6'&gt;&lt;/big&gt;&lt;font id='chht6'&gt;&lt;/font&gt;&lt;bdo id='chht6'&gt;&lt;/bdo&gt;&lt;dfn id='chht6'&gt;&lt;dd id='chht6'&gt;&lt;button id='chht6'&gt;&lt;strike id='chht6'&gt;&lt;div id='chht6'&gt;&lt;div id='chht6'&gt;&lt;legend id='chht6'&gt;&lt;/legend&gt;&lt;/div&gt;&lt;/div&gt;&lt;/strike&gt;&lt;/button&gt;&lt;optgroup id='chht6'&gt;&lt;q id='chht6'&gt;&lt;/q&gt;&lt;/optgroup&gt;&lt;/dd&gt;&lt;ol id='chht6'&gt;&lt;q id='chht6'&gt;&lt;dfn id='chht6'&gt;&lt;button id='chht6'&gt;&lt;tbody id='chht6'&gt;&lt;tbody id='chht6'&gt;&lt;/tbody&gt;&lt;/tbody&gt;&lt;/button&gt;&lt;/dfn&gt;&lt;/q&gt;&lt;/ol&gt;&lt;/dfn&gt;&lt;dl id='chht6'&gt;&lt;/dl&gt;&lt;fieldset id='chht6'&gt;&lt;/fieldset&gt;&lt;u id='chht6'&gt;&lt;/u&gt;&lt;div id='chht6'&gt;&lt;ins id='chht6'&gt;&lt;/ins&gt;&lt;/div&gt;&lt;strong id='chht6'&gt;&lt;/strong&gt;&lt;center id='chht6'&gt;&lt;/center&gt;&lt;strong id='chht6'&gt;&lt;/strong&gt;&lt;small id='chht6'&gt;&lt;/small&gt;&lt;td id='chht6'&gt;&lt;q id='chht6'&gt;&lt;q id='chht6'&gt;&lt;b id='chht6'&gt;&lt;optgroup id='chht6'&gt;&lt;/optgroup&gt;&lt;/b&gt;&lt;/q&gt;&lt;ol id='chht6'&gt;&lt;bdo id='chht6'&gt;&lt;/bdo&gt;&lt;/ol&gt;&lt;dd id='chht6'&gt;&lt;th id='chht6'&gt;&lt;/th&gt;&lt;/dd&gt;&lt;blockquote id='chht6'&gt;&lt;/blockquote&gt;&lt;ul id='chht6'&gt;&lt;style id='chht6'&gt;&lt;/style&gt;&lt;/ul&gt;&lt;/q&gt;&lt;/td&gt;&lt;noscript id='chht6'&gt;&lt;/noscript&gt;&lt;ol id='chht6'&gt;&lt;/ol&gt;&lt;p id='chht6'&gt;&lt;/p&gt;&lt;strong id='chht6'&gt;&lt;big id='chht6'&gt;&lt;/big&gt;&lt;strike id='chht6'&gt;&lt;q id='chht6'&gt;&lt;sup id='chht6'&gt;&lt;/sup&gt;&lt;/q&gt;&lt;/strike&gt;&lt;/strong&gt;&lt;p id='chht6'&gt;&lt;thead id='chht6'&gt;&lt;acronym id='chht6'&gt;&lt;tfoot id='chht6'&gt;&lt;kbd id='chht6'&gt;&lt;/kbd&gt;&lt;form id='chht6'&gt;&lt;/form&gt;&lt;/tfoot&gt;&lt;/acronym&gt;&lt;/thead&gt;&lt;/p&gt;&lt;fieldset id='chht6'&gt;&lt;/fieldset&gt;&lt;b id='chht6'&gt;&lt;dt id='chht6'&gt;&lt;/dt&gt;&lt;/b&gt;&lt;sup id='chht6'&gt;&lt;/sup&gt;&lt;label id='chht6'&gt;&lt;/label&gt;&lt;noframes id='chht6'&gt;&lt;ins id='chht6'&gt;&lt;/ins&gt;&lt;/noframes&gt;&lt;td id='chht6'&gt;&lt;/td&gt;&lt;dfn id='chht6'&gt;&lt;/dfn&gt;&lt;font id='chht6'&gt;&lt;style id='chht6'&gt;&lt;/style&gt;&lt;/font&gt;&lt;tr id='chht6'&gt;&lt;td id='chht6'&gt;&lt;/td&gt;&lt;/tr&gt;&lt;dfn id='chht6'&gt;&lt;ul id='chht6'&gt;&lt;/ul&gt;&lt;/dfn&gt;&lt;tr id='chht6'&gt;&lt;/tr&gt;&lt;abbr id='chht6'&gt;&lt;/abbr&gt;&lt;strong id='chht6'&gt;&lt;/strong&gt;&lt;dt id='chht6'&gt;&lt;/dt&gt;&lt;span id='chht6'&gt;&lt;label id='chht6'&gt;&lt;td id='chht6'&gt;&lt;/td&gt;&lt;/label&gt;&lt;address id='chht6'&gt;&lt;/address&gt;&lt;/span&gt;&lt;label id='chht6'&gt;&lt;bdo id='chht6'&gt;&lt;dt id='chht6'&gt;&lt;dl id='chht6'&gt;&lt;/dl&gt;&lt;/dt&gt;&lt;/bdo&gt;&lt;/label&gt;&lt;abbr id='chht6'&gt;&lt;optgroup id='chht6'&gt;&lt;/optgroup&gt;&lt;/abbr&gt;&lt;code id='chht6'&gt;&lt;/code&gt;&lt;address id='chht6'&gt;&lt;thead id='chht6'&gt;&lt;/thead&gt;&lt;/address&gt;&lt;td id='chht6'&gt;&lt;style id='chht6'&gt;&lt;tbody id='chht6'&gt;&lt;/tbody&gt;&lt;strong id='chht6'&gt;&lt;/strong&gt;&lt;/style&gt;&lt;/td&gt;&lt;ul id='chht6'&gt;&lt;ul id='chht6'&gt;&lt;/ul&gt;&lt;/ul&gt;&lt;del id='chht6'&gt;&lt;/del&gt;&lt;th id='chht6'&gt;&lt;option id='chht6'&gt;&lt;legend id='chht6'&gt;&lt;/legend&gt;&lt;/option&gt;&lt;/th&gt;&lt;b id='chht6'&gt;&lt;/b&gt;&lt;i id='chht6'&gt;&lt;noscript id='chht6'&gt;&lt;/noscript&gt;&lt;/i&gt;&lt;q id='chht6'&gt;&lt;/q&gt;&lt;select id='chht6'&gt;&lt;/select&gt;&lt;option id='chht6'&gt;&lt;/option&gt;&lt;optgroup id='chht6'&gt;&lt;big id='chht6'&gt;&lt;/big&gt;&lt;/optgroup&gt;&lt;noframes id='chht6'&gt;&lt;acronym id='chht6'&gt;&lt;em id='chht6'&gt;&lt;/em&gt;&lt;td id='chht6'&gt;&lt;div id='chht6'&gt;&lt;/div&gt;&lt;/td&gt;&lt;/acronym&gt;&lt;address id='chht6'&gt;&lt;big id='chht6'&gt;&lt;big id='chht6'&gt;&lt;/big&gt;&lt;legend id='chht6'&gt;&lt;/legend&gt;&lt;/big&gt;&lt;/address&gt;&lt;/noframes&gt;&lt;ul id='chht6'&gt;&lt;/ul&gt;&lt;abbr id='chht6'&gt;&lt;p id='chht6'&gt;&lt;small id='chht6'&gt;&lt;bdo id='chht6'&gt;&lt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chht6'&gt;&lt;i id='chht6'&gt;&lt;legend id='chht6'&gt;&lt;/legend&gt;&lt;/i&gt;&lt;sub id='chht6'&gt;&lt;/sub&gt;&lt;/code&gt;&lt;/bdo&gt;&lt;/small&gt;&lt;/p&gt;&lt;/abbr&gt;&lt;noscript id='chht6'&gt;&lt;/noscript&gt;&lt;tr id='chht6'&gt;&lt;/tr&gt;&lt;select id='chht6'&gt;&lt;button id='chht6'&gt;&lt;dfn id='chht6'&gt;&lt;p id='chht6'&gt;&lt;/p&gt;&lt;q id='chht6'&gt;&lt;/q&gt;&lt;/dfn&gt;&lt;/button&gt;&lt;noframes id='chht6'&gt;&lt;/noframes&gt;&lt;b id='chht6'&gt;&lt;/b&gt;&lt;/select&gt;&lt;font id='chht6'&gt;&lt;/font&gt;&lt;option id='chht6'&gt;&lt;/option&gt;&lt;fieldset id='chht6'&gt;&lt;/fieldset&gt;&lt;noframes id='chht6'&gt;&lt;i id='chht6'&gt;&lt;div id='chht6'&gt;&lt;ins id='chht6'&gt;&lt;/ins&gt;&lt;/div&gt;&lt;/i&gt;&lt;/noframes&gt;&lt;tr id='chht6'&gt;&lt;/tr&gt;&lt;label id='chht6'&gt;&lt;small id='chht6'&gt;&lt;/small&gt;&lt;b id='chht6'&gt;&lt;/b&gt;&lt;/label&gt;&lt;noscript id='chht6'&gt;&lt;tr id='chht6'&gt;&lt;/tr&gt;&lt;div id='chht6'&gt;&lt;/div&gt;&lt;noscript id='chht6'&gt;&lt;/noscript&gt;&lt;tr id='chht6'&gt;&lt;/tr&gt;&lt;/noscript&gt;&lt;center id='chht6'&gt;&lt;/center&gt;&lt;dl id='chht6'&gt;&lt;/dl&gt;&lt;blockquote id='chht6'&gt;&lt;/blockquote&gt;&lt;pre id='chht6'&gt;&lt;dl id='chht6'&gt;&lt;noframes id='chht6'&gt;&lt;i id='chht6'&gt;&lt;/i&gt;&lt;/noframes&gt;&lt;dt id='chht6'&gt;&lt;/dt&gt;&lt;/dl&gt;&lt;label id='chht6'&gt;&lt;dfn id='chht6'&gt;&lt;/dfn&gt;&lt;/label&gt;&lt;/pre&gt;&lt;dir id='chht6'&gt;&lt;/dir&gt;&lt;strike id='chht6'&gt;&lt;/strike&gt;&lt;thead id='chht6'&gt;&lt;/thead&gt;&lt;span id='chht6'&gt;&lt;/span&gt;&lt;i id='chht6'&gt;&lt;/i&gt;&lt;font id='chht6'&gt;&lt;/font&gt;&lt;style id='chht6'&gt;&lt;/style&gt;&lt;font id='chht6'&gt;&lt;/font&gt;&lt;td id='chht6'&gt;&lt;select id='chht6'&gt;&lt;b id='chht6'&gt;&lt;address id='chht6'&gt;&lt;noscript id='chht6'&gt;&lt;acronym id='chht6'&gt;&lt;/acronym&gt;&lt;/noscript&gt;&lt;/address&gt;&lt;style id='chht6'&gt;&lt;tbody id='chht6'&gt;&lt;/tbody&gt;&lt;/style&gt;&lt;/b&gt;&lt;/select&gt;&lt;ul id='chht6'&gt;&lt;thead id='chht6'&gt;&lt;/thead&gt;&lt;/ul&gt;&lt;/td&gt;&lt;strike id='chht6'&gt;&lt;dt id='chht6'&gt;&lt;/dt&gt;&lt;/strike&gt;&lt;dfn id='chht6'&gt;&lt;/dfn&gt;&lt;dir id='chht6'&gt;&lt;b id='chht6'&gt;&lt;/b&gt;&lt;font id='chht6'&gt;&lt;/font&gt;&lt;/dir&gt;&lt;ul id='chht6'&gt;&lt;/ul&gt;&lt;q id='chht6'&gt;&lt;/q&gt;&lt;acronym id='chht6'&gt;&lt;/acronym&gt;&lt;center id='chht6'&gt;&lt;strong id='chht6'&gt;&lt;/strong&gt;&lt;/center&gt;&lt;ins id='chht6'&gt;&lt;label id='chht6'&gt;&lt;/label&gt;&lt;span id='chht6'&gt;&lt;/span&gt;&lt;/ins&gt;&lt;li id='chht6'&gt;&lt;blockquote id='chht6'&gt;&lt;/blockquote&gt;&lt;/li&gt;&lt;th id='chht6'&gt;&lt;table id='chht6'&gt;&lt;/table&gt;&lt;/th&gt;&lt;tfoot id='chht6'&gt;&lt;/tfoot&gt;&lt;ins id='chht6'&gt;&lt;/ins&gt;&lt;table id='chht6'&gt;&lt;/table&gt;&lt;noscript id='chht6'&gt;&lt;del id='chht6'&gt;&lt;ol id='chht6'&gt;&lt;center id='chht6'&gt;&lt;ul id='chht6'&gt;&lt;/ul&gt;&lt;div id='chht6'&gt;&lt;/div&gt;&lt;/center&gt;&lt;/ol&gt;&lt;/del&gt;&lt;/noscript&gt;&lt;strong id='chht6'&gt;&lt;legend id='chht6'&gt;&lt;/legend&gt;&lt;td id='chht6'&gt;&lt;/td&gt;&lt;/strong&gt;&lt;font id='chht6'&gt;&lt;font id='chht6'&gt;&lt;/font&gt;&lt;/font&gt;&lt;noscript id='chht6'&gt;&lt;em id='chht6'&gt;&lt;form id='chht6'&gt;&lt;sub id='chht6'&gt;&lt;/sub&gt;&lt;/form&gt;&lt;bdo id='chht6'&gt;&lt;/bdo&gt;&lt;/em&gt;&lt;/noscript&gt;&lt;address id='chht6'&gt;&lt;/address&gt;&lt;center id='chht6'&gt;&lt;del id='chht6'&gt;&lt;/del&gt;&lt;sup id='chht6'&gt;&lt;/sup&gt;&lt;/center&gt;&lt;kbd id='chht6'&gt;&lt;/kbd&gt;&lt;font id='chht6'&gt;&lt;b id='chht6'&gt;&lt;/b&gt;&lt;table id='chht6'&gt;&lt;/table&gt;&lt;blockquote id='chht6'&gt;&lt;/blockquote&gt;&lt;/font&gt;&lt;big id='chht6'&gt;&lt;q id='chht6'&gt;&lt;center id='chht6'&gt;&lt;button id='chht6'&gt;&lt;/button&gt;&lt;/center&gt;&lt;/q&gt;&lt;/big&gt;&lt;i id='chht6'&gt;&lt;form id='chht6'&gt;&lt;option id='chht6'&gt;&lt;/option&gt;&lt;dir id='chht6'&gt;&lt;thead id='chht6'&gt;&lt;/thead&gt;&lt;/dir&gt;&lt;/form&gt;&lt;tr id='chht6'&gt;&lt;strike id='chht6'&gt;&lt;noframes id='chht6'&gt;&lt;dl id='chht6'&gt;&lt;/dl&gt;&lt;/noframes&gt;&lt;/strike&gt;&lt;dt id='chht6'&gt;&lt;/dt&gt;&lt;/tr&gt;&lt;/i&gt;&lt;dfn id='chht6'&gt;&lt;/dfn&gt;&lt;tbody id='chht6'&gt;&lt;/tbody&gt;&lt;select id='chht6'&gt;&lt;dir id='chht6'&gt;&lt;noscript id='chht6'&gt;&lt;th id='chht6'&gt;&lt;strike id='chht6'&gt;&lt;/strike&gt;&lt;small id='chht6'&gt;&lt;/small&gt;&lt;/th&gt;&lt;/noscript&gt;&lt;tbody id='chht6'&gt;&lt;em id='chht6'&gt;&lt;optgroup id='chht6'&gt;&lt;/optgroup&gt;&lt;style id='chht6'&gt;&lt;tr id='chht6'&gt;&lt;/tr&gt;&lt;address id='chht6'&gt;&lt;/address&gt;&lt;/style&gt;&lt;/em&gt;&lt;/tbody&gt;&lt;code id='chht6'&gt;&lt;noscript id='chht6'&gt;&lt;ins id='chht6'&gt;&lt;font id='chht6'&gt;&lt;/font&gt;&lt;/ins&gt;&lt;/noscript&gt;&lt;/code&gt;&lt;/dir&gt;&lt;p id='chht6'&gt;&lt;/p&gt;&lt;dl id='chht6'&gt;&lt;/dl&gt;&lt;/select&gt;&lt;form id='chht6'&gt;&lt;bdo id='chht6'&gt;&lt;/bdo&gt;&lt;optgroup id='chht6'&gt;&lt;tbody id='chht6'&gt;&lt;/tbody&gt;&lt;/optgroup&gt;&lt;blockquote id='chht6'&gt;&lt;button id='chht6'&gt;&lt;pre id='chht6'&gt;&lt;li id='chht6'&gt;&lt;tfoot id='chht6'&gt;&lt;kbd id='chht6'&gt;&lt;/kbd&gt;&lt;/tfoot&gt;&lt;fieldset id='chht6'&gt;&lt;dd id='chht6'&gt;&lt;/dd&gt;&lt;/fieldset&gt;&lt;/li&gt;&lt;/pre&gt;&lt;/button&gt;&lt;table id='chht6'&gt;&lt;/table&gt;&lt;span id='chht6'&gt;&lt;dl id='chht6'&gt;&lt;/dl&gt;&lt;/span&gt;&lt;/blockquote&gt;&lt;/form&gt;&lt;em id='chht6'&gt;&lt;small id='chht6'&gt;&lt;blockquote id='chht6'&gt;&lt;/blockquote&gt;&lt;/small&gt;&lt;/em&gt;&lt;tfoot id='chht6'&gt;&lt;/tfoot&gt;&lt;del id='chht6'&gt;&lt;pre id='chht6'&gt;&lt;/pre&gt;&lt;/del&gt;&lt;em id='chht6'&gt;&lt;acronym id='chht6'&gt;&lt;th id='chht6'&gt;&lt;/th&gt;&lt;/acronym&gt;&lt;/em&gt;&lt;fieldset id='chht6'&gt;&lt;/fieldset&gt;&lt;code id='chht6'&gt;&lt;noframes id='chht6'&gt;&lt;/noframes&gt;&lt;/code&gt;&lt;form id='chht6'&gt;&lt;optgroup id='chht6'&gt;&lt;dir id='chht6'&gt;&lt;/dir&gt;&lt;/optgroup&gt;&lt;/form&gt;&lt;strong id='chht6'&gt;&lt;/strong&gt;&lt;ins id='chht6'&gt;&lt;option id='chht6'&gt;&lt;/option&gt;&lt;/ins&gt;&lt;dd id='chht6'&gt;&lt;/dd&gt;&lt;span id='chht6'&gt;&lt;tbody id='chht6'&gt;&lt;/tbody&gt;&lt;/span&gt;&lt;strong id='chht6'&gt;&lt;pre id='chht6'&gt;&lt;form id='chht6'&gt;&lt;/form&gt;&lt;/pre&gt;&lt;/strong&gt;&lt;li id='chht6'&gt;&lt;abbr id='chht6'&gt;&lt;dir id='chht6'&gt;&lt;/dir&gt;&lt;acronym id='chht6'&gt;&lt;/acronym&gt;&lt;/abbr&gt;&lt;/li&gt;&lt;ol id='chht6'&gt;&lt;/ol&gt;&lt;strike id='chht6'&gt;&lt;/strike&gt;&lt;label id='chht6'&gt;&lt;/label&gt;&lt;legend id='chht6'&gt;&lt;address id='chht6'&gt;&lt;thead id='chht6'&gt;&lt;tr id='chht6'&gt;&lt;/tr&gt;&lt;/thead&gt;&lt;/address&gt;&lt;dt id='chht6'&gt;&lt;/dt&gt;&lt;/legend&gt;&lt;thead id='chht6'&gt;&lt;/thead&gt;&lt;ins id='chht6'&gt;&lt;big id='chht6'&gt;&lt;/big&gt;&lt;/ins&gt;&lt;kbd id='chht6'&gt;&lt;/kbd&gt;&lt;center id='chht6'&gt;&lt;acronym id='chht6'&gt;&lt;/acronym&gt;&lt;code id='chht6'&gt;&lt;/code&gt;&lt;/center&gt;&lt;ul id='chht6'&gt;&lt;pre id='chht6'&gt;&lt;/pre&gt;&lt;/ul&gt;&lt;style id='chht6'&gt;&lt;dt id='chht6'&gt;&lt;noframes id='chht6'&gt;&lt;/noframes&gt;&lt;/dt&gt;&lt;sub id='chht6'&gt;&lt;/sub&gt;&lt;b id='chht6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ezq5jys162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ezq5jys162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系最牛的工程師為您施工，要返回靜心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ezq5jys162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q id='chht6'&gt;&lt;p id='chht6'&gt;&lt;optgroup id='chht6'&gt;&lt;/optgroup&gt;&lt;/p&gt;&lt;/q&gt;&lt;form id='chht6'&gt;&lt;/form&gt;&lt;ol id='chht6'&gt;&lt;th id='chht6'&gt;&lt;legend id='chht6'&gt;&lt;/legend&gt;&lt;/th&gt;&lt;bdo id='chht6'&gt;&lt;optgroup id='chht6'&gt;&lt;/optgroup&gt;&lt;/bdo&gt;&lt;/ol&gt;&lt;dl id='chht6'&gt;&lt;tt id='chht6'&gt;&lt;tr id='chht6'&gt;&lt;/tr&gt;&lt;/tt&gt;&lt;address id='chht6'&gt;&lt;th id='chht6'&gt;&lt;/th&gt;&lt;/address&gt;&lt;/dl&gt;&lt;style id='chht6'&gt;&lt;dt id='chht6'&gt;&lt;/dt&gt;&lt;dir id='chht6'&gt;&lt;/dir&gt;&lt;/style&gt;&lt;dd id='chht6'&gt;&lt;/dd&gt;&lt;dl id='chht6'&gt;&lt;sup id='chht6'&gt;&lt;/sup&gt;&lt;/dl&gt;&lt;table id='chht6'&gt;&lt;p id='chht6'&gt;&lt;optgroup id='chht6'&gt;&lt;tbody id='chht6'&gt;&lt;p id='chht6'&gt;&lt;dir id='chht6'&gt;&lt;div id='chht6'&gt;&lt;center id='chht6'&gt;&lt;/center&gt;&lt;/div&gt;&lt;/dir&gt;&lt;/p&gt;&lt;/tbody&gt;&lt;/optgroup&gt;&lt;/p&gt;&lt;/table&gt;&lt;abbr id='chht6'&gt;&lt;abbr id='chht6'&gt;&lt;blockquote id='chht6'&gt;&lt;i id='chht6'&gt;&lt;select id='chht6'&gt;&lt;td id='chht6'&gt;&lt;u id='chht6'&gt;&lt;ol id='chht6'&gt;&lt;/ol&gt;&lt;big id='chht6'&gt;&lt;big id='chht6'&gt;&lt;/big&gt;&lt;/big&gt;&lt;/u&gt;&lt;pre id='chht6'&gt;&lt;kbd id='chht6'&gt;&lt;/kbd&gt;&lt;/pre&gt;&lt;del id='chht6'&gt;&lt;/del&gt;&lt;/td&gt;&lt;button id='chht6'&gt;&lt;noframes id='chht6'&gt;&lt;option id='chht6'&gt;&lt;/option&gt;&lt;select id='chht6'&gt;&lt;span id='chht6'&gt;&lt;form id='chht6'&gt;&lt;/form&gt;&lt;/span&gt;&lt;dd id='chht6'&gt;&lt;/dd&gt;&lt;/select&gt;&lt;dt id='chht6'&gt;&lt;/dt&gt;&lt;/noframes&gt;&lt;del id='chht6'&gt;&lt;noframes id='chht6'&gt;&lt;/noframes&gt;&lt;/del&gt;&lt;/button&gt;&lt;kbd id='chht6'&gt;&lt;/kbd&gt;&lt;form id='chht6'&gt;&lt;/form&gt;&lt;button id='chht6'&gt;&lt;noframes id='chht6'&gt;&lt;style id='chht6'&gt;&lt;big id='chht6'&gt;&lt;i id='chht6'&gt;&lt;/i&gt;&lt;tbody id='chht6'&gt;&lt;/tbody&gt;&lt;/big&gt;&lt;/style&gt;&lt;abbr id='chht6'&gt;&lt;/abbr&gt;&lt;/noframes&gt;&lt;/button&gt;&lt;/select&gt;&lt;/i&gt;&lt;li id='chht6'&gt;&lt;/li&gt;&lt;/blockquote&gt;&lt;/abbr&gt;&lt;address id='chht6'&gt;&lt;/address&gt;&lt;/abbr&gt;&lt;address id='chht6'&gt;&lt;sub id='chht6'&gt;&lt;big id='chht6'&gt;&lt;tt id='chht6'&gt;&lt;bdo id='chht6'&gt;&lt;acronym id='chht6'&gt;&lt;/acronym&gt;&lt;/bdo&gt;&lt;label id='chht6'&gt;&lt;abbr id='chht6'&gt;&lt;/abbr&gt;&lt;em id='chht6'&gt;&lt;pre id='chht6'&gt;&lt;/pre&gt;&lt;address id='chht6'&gt;&lt;small id='chht6'&gt;&lt;/small&gt;&lt;/address&gt;&lt;/em&gt;&lt;/label&gt;&lt;center id='chht6'&gt;&lt;span id='chht6'&gt;&lt;b id='chht6'&gt;&lt;/b&gt;&lt;/span&gt;&lt;/center&gt;&lt;option id='chht6'&gt;&lt;bdo id='chht6'&gt;&lt;select id='chht6'&gt;&lt;strong id='chht6'&gt;&lt;q id='chht6'&gt;&lt;sup id='chht6'&gt;&lt;abbr id='chht6'&gt;&lt;/abbr&gt;&lt;/sup&gt;&lt;p id='chht6'&gt;&lt;/p&gt;&lt;/q&gt;&lt;span id='chht6'&gt;&lt;tfoot id='chht6'&gt;&lt;ul id='chht6'&gt;&lt;div id='chht6'&gt;&lt;style id='chht6'&gt;&lt;dir id='chht6'&gt;&lt;/dir&gt;&lt;/style&gt;&lt;/div&gt;&lt;/ul&gt;&lt;/tfoot&gt;&lt;q id='chht6'&gt;&lt;form id='chht6'&gt;&lt;/form&gt;&lt;/q&gt;&lt;/span&gt;&lt;noframes id='chht6'&gt;&lt;p id='chht6'&gt;&lt;sup id='chht6'&gt;&lt;/sup&gt;&lt;/p&gt;&lt;/noframes&gt;&lt;/strong&gt;&lt;/select&gt;&lt;/bdo&gt;&lt;/option&gt;&lt;/tt&gt;&lt;option id='chht6'&gt;&lt;/option&gt;&lt;li id='chht6'&gt;&lt;/li&gt;&lt;/big&gt;&lt;strong id='chht6'&gt;&lt;/strong&gt;&lt;/sub&gt;&lt;/address&gt;&lt;ol id='chht6'&gt;&lt;font id='chht6'&gt;&lt;/font&gt;&lt;dl id='chht6'&gt;&lt;/dl&gt;&lt;/ol&gt;&lt;option id='chht6'&gt;&lt;/option&gt;&lt;th id='chht6'&gt;&lt;/th&gt;&lt;li id='chht6'&gt;&lt;/li&gt;&lt;center id='chht6'&gt;&lt;u id='chht6'&gt;&lt;/u&gt;&lt;/center&gt;&lt;del id='chht6'&gt;&lt;/del&gt;&lt;tfoot id='chht6'&gt;&lt;/tfoot&gt;&lt;p id='chht6'&gt;&lt;strike id='chht6'&gt;&lt;/strike&gt;&lt;fieldset id='chht6'&gt;&lt;/fieldset&gt;&lt;/p&gt;&lt;tr id='chht6'&gt;&lt;bdo id='chht6'&gt;&lt;ul id='chht6'&gt;&lt;/ul&gt;&lt;/bdo&gt;&lt;/tr&gt;&lt;th id='chht6'&gt;&lt;tfoot id='chht6'&gt;&lt;p id='chht6'&gt;&lt;thead id='chht6'&gt;&lt;dfn id='chht6'&gt;&lt;/dfn&gt;&lt;/thead&gt;&lt;/p&gt;&lt;strong id='chht6'&gt;&lt;/strong&gt;&lt;th id='chht6'&gt;&lt;/th&gt;&lt;/tfoot&gt;&lt;/th&gt;&lt;u id='chht6'&gt;&lt;blockquote id='chht6'&gt;&lt;/blockquote&gt;&lt;/u&gt;&lt;b id='chht6'&gt;&lt;address id='chht6'&gt;&lt;/address&gt;&lt;/b&gt;&lt;ins id='chht6'&gt;&lt;table id='chht6'&gt;&lt;strike id='chht6'&gt;&lt;tfoot id='chht6'&gt;&lt;ins id='chht6'&gt;&lt;/ins&gt;&lt;/tfoot&gt;&lt;strike id='chht6'&gt;&lt;small id='chht6'&gt;&lt;div id='chht6'&gt;&lt;/div&gt;&lt;/small&gt;&lt;/strike&gt;&lt;/strike&gt;&lt;optgroup id='chht6'&gt;&lt;big id='chht6'&gt;&lt;abbr id='chht6'&gt;&lt;/abbr&gt;&lt;/big&gt;&lt;kbd id='chht6'&gt;&lt;q id='chht6'&gt;&lt;/q&gt;&lt;/kbd&gt;&lt;/optgroup&gt;&lt;/table&gt;&lt;big id='chht6'&gt;&lt;/big&gt;&lt;/ins&gt;&lt;sub id='chht6'&gt;&lt;/sub&gt;&lt;q id='chht6'&gt;&lt;kbd id='chht6'&gt;&lt;/kbd&gt;&lt;dt id='chht6'&gt;&lt;/dt&gt;&lt;/q&gt;&lt;big id='chht6'&gt;&lt;pre id='chht6'&gt;&lt;code id='chht6'&gt;&lt;/code&gt;&lt;del id='chht6'&gt;&lt;fieldset id='chht6'&gt;&lt;/fieldset&gt;&lt;/del&gt;&lt;big id='chht6'&gt;&lt;dt id='chht6'&gt;&lt;/dt&gt;&lt;/big&gt;&lt;bdo id='chht6'&gt;&lt;/bdo&gt;&lt;/pre&gt;&lt;/big&gt;&lt;noscript id='chht6'&gt;&lt;/noscript&gt;&lt;acronym id='chht6'&gt;&lt;/acronym&gt;&lt;div id='chht6'&gt;&lt;tr id='chht6'&gt;&lt;b id='chht6'&gt;&lt;/b&gt;&lt;/tr&gt;&lt;/div&gt;&lt;dl id='chht6'&gt;&lt;/dl&gt;&lt;tbody id='chht6'&gt;&lt;p id='chht6'&gt;&lt;noframes id='chht6'&gt;&lt;/noframes&gt;&lt;/p&gt;&lt;u id='chht6'&gt;&lt;/u&gt;&lt;/tbody&gt;&lt;dt id='chht6'&gt;&lt;/dt&gt;&lt;dd id='chht6'&gt;&lt;/dd&gt;&lt;big id='chht6'&gt;&lt;/big&gt;&lt;pre id='chht6'&gt;&lt;/pre&gt;&lt;dir id='chht6'&gt;&lt;optgroup id='chht6'&gt;&lt;select id='chht6'&gt;&lt;/select&gt;&lt;/optgroup&gt;&lt;/dir&gt;&lt;font id='chht6'&gt;&lt;ol id='chht6'&gt;&lt;dir id='chht6'&gt;&lt;dl id='chht6'&gt;&lt;/dl&gt;&lt;thead id='chht6'&gt;&lt;/thead&gt;&lt;/dir&gt;&lt;/ol&gt;&lt;/font&gt;&lt;pre id='chht6'&gt;&lt;tr id='chht6'&gt;&lt;q id='chht6'&gt;&lt;fieldset id='chht6'&gt;&lt;/fieldset&gt;&lt;/q&gt;&lt;/tr&gt;&lt;/pre&gt;&lt;dfn id='chht6'&gt;&lt;td id='chht6'&gt;&lt;strong id='chht6'&gt;&lt;style id='chht6'&gt;&lt;acronym id='chht6'&gt;&lt;/acronym&gt;&lt;pre id='chht6'&gt;&lt;pre id='chht6'&gt;&lt;dir id='chht6'&gt;&lt;label id='chht6'&gt;&lt;noframes id='chht6'&gt;&lt;/noframes&gt;&lt;/label&gt;&lt;/dir&gt;&lt;strike id='chht6'&gt;&lt;/strike&gt;&lt;/pre&gt;&lt;/pre&gt;&lt;/style&gt;&lt;/strong&gt;&lt;th id='chht6'&gt;&lt;dir id='chht6'&gt;&lt;dt id='chht6'&gt;&lt;b id='chht6'&gt;&lt;/b&gt;&lt;/dt&gt;&lt;/dir&gt;&lt;/th&gt;&lt;/td&gt;&lt;/dfn&gt;&lt;sub id='chht6'&gt;&lt;/sub&gt;&lt;th id='chht6'&gt;&lt;/th&gt;&lt;legend id='chht6'&gt;&lt;/legend&gt;&lt;style id='chht6'&gt;&lt;/style&gt;&lt;i id='chht6'&gt;&lt;/i&gt;&lt;optgroup id='chht6'&gt;&lt;/optgroup&gt;&lt;noscript id='chht6'&gt;&lt;q id='chht6'&gt;&lt;tfoot id='chht6'&gt;&lt;td id='chht6'&gt;&lt;b id='chht6'&gt;&lt;/b&gt;&lt;/td&gt;&lt;/tfoot&gt;&lt;pre id='chht6'&gt;&lt;code id='chht6'&gt;&lt;/code&gt;&lt;del id='chht6'&gt;&lt;form id='chht6'&gt;&lt;/form&gt;&lt;/del&gt;&lt;address id='chht6'&gt;&lt;/address&gt;&lt;/pre&gt;&lt;/q&gt;&lt;/noscript&gt;&lt;dfn id='chht6'&gt;&lt;/dfn&gt;&lt;optgroup id='chht6'&gt;&lt;/optgroup&gt;&lt;address id='chht6'&gt;&lt;sub id='chht6'&gt;&lt;/sub&gt;&lt;/address&gt;&lt;abbr id='chht6'&gt;&lt;ul id='chht6'&gt;&lt;big id='chht6'&gt;&lt;tbody id='chht6'&gt;&lt;dir id='chht6'&gt;&lt;tfoot id='chht6'&gt;&lt;/tfoot&gt;&lt;abbr id='chht6'&gt;&lt;noscript id='chht6'&gt;&lt;/noscript&gt;&lt;/abbr&gt;&lt;/dir&gt;&lt;/tbody&gt;&lt;tr id='chht6'&gt;&lt;/tr&gt;&lt;/big&gt;&lt;/ul&gt;&lt;/abbr&gt;&lt;dl id='chht6'&gt;&lt;/dl&gt;&lt;div id='chht6'&gt;&lt;/div&gt;&lt;div id='chht6'&gt;&lt;ol id='chht6'&gt;&lt;/ol&gt;&lt;/div&gt;&lt;i id='chht6'&gt;&lt;/i&gt;&lt;i id='chht6'&gt;&lt;strong id='chht6'&gt;&lt;sup id='chht6'&gt;&lt;/sup&gt;&lt;span id='chht6'&gt;&lt;strong id='chht6'&gt;&lt;/strong&gt;&lt;strong id='chht6'&gt;&lt;/strong&gt;&lt;/span&gt;&lt;option id='chht6'&gt;&lt;noscript id='chht6'&gt;&lt;/noscript&gt;&lt;/option&gt;&lt;/strong&gt;&lt;/i&gt;&lt;abbr id='chht6'&gt;&lt;/abbr&gt;&lt;ul id='chht6'&gt;&lt;/ul&gt;&lt;bdo id='chht6'&gt;&lt;div id='chht6'&gt;&lt;/div&gt;&lt;/bdo&gt;&lt;pre id='chht6'&gt;&lt;fieldset id='chht6'&gt;&lt;/fieldset&gt;&lt;/pre&gt;&lt;dfn id='chht6'&gt;&lt;/dfn&gt;&lt;tr id='chht6'&gt;&lt;option id='chht6'&gt;&lt;kbd id='chht6'&gt;&lt;/kbd&gt;&lt;label id='chht6'&gt;&lt;strong id='chht6'&gt;&lt;font id='chht6'&gt;&lt;/font&gt;&lt;/strong&gt;&lt;/label&gt;&lt;ol id='chht6'&gt;&lt;code id='chht6'&gt;&lt;td id='chht6'&gt;&lt;strike id='chht6'&gt;&lt;blockquote id='chht6'&gt;&lt;/blockquote&gt;&lt;/strike&gt;&lt;/td&gt;&lt;/code&gt;&lt;/ol&gt;&lt;dt id='chht6'&gt;&lt;/dt&gt;&lt;sup id='chht6'&gt;&lt;q id='chht6'&gt;&lt;dd id='chht6'&gt;&lt;q id='chht6'&gt;&lt;del id='chht6'&gt;&lt;acronym id='chht6'&gt;&lt;/acronym&gt;&lt;tfoot id='chht6'&gt;&lt;/tfoot&gt;&lt;label id='chht6'&gt;&lt;strong id='chht6'&gt;&lt;/strong&gt;&lt;/label&gt;&lt;td id='chht6'&gt;&lt;/td&gt;&lt;ul id='chht6'&gt;&lt;select id='chht6'&gt;&lt;li id='chht6'&gt;&lt;/li&gt;&lt;/select&gt;&lt;/ul&gt;&lt;label id='chht6'&gt;&lt;/label&gt;&lt;/del&gt;&lt;tbody id='chht6'&gt;&lt;/tbody&gt;&lt;dt id='chht6'&gt;&lt;/dt&gt;&lt;/q&gt;&lt;small id='chht6'&gt;&lt;strike id='chht6'&gt;&lt;/strike&gt;&lt;/small&gt;&lt;/dd&gt;&lt;/q&gt;&lt;label id='chht6'&gt;&lt;/label&gt;&lt;/sup&gt;&lt;/option&gt;&lt;pre id='chht6'&gt;&lt;ins id='chht6'&gt;&lt;td id='chht6'&gt;&lt;/td&gt;&lt;sub id='chht6'&gt;&lt;optgroup id='chht6'&gt;&lt;/optgroup&gt;&lt;/sub&gt;&lt;center id='chht6'&gt;&lt;em id='chht6'&gt;&lt;/em&gt;&lt;/center&gt;&lt;acronym id='chht6'&gt;&lt;/acronym&gt;&lt;/ins&gt;&lt;/pre&gt;&lt;/tr&gt;&lt;tr id='chht6'&gt;&lt;/tr&gt;&lt;center id='chht6'&gt;&lt;tbody id='chht6'&gt;&lt;/tbody&gt;&lt;tfoot id='chht6'&gt;&lt;/tfoot&gt;&lt;/center&gt;&lt;small id='chht6'&gt;&lt;th id='chht6'&gt;&lt;/th&gt;&lt;/small&gt;&lt;small id='chht6'&gt;&lt;/small&gt;&lt;em id='chht6'&gt;&lt;/em&gt;&lt;dfn id='chht6'&gt;&lt;dd id='chht6'&gt;&lt;/dd&gt;&lt;/dfn&gt;&lt;dl id='chht6'&gt;&lt;i id='chht6'&gt;&lt;td id='chht6'&gt;&lt;thead id='chht6'&gt;&lt;/thead&gt;&lt;/td&gt;&lt;/i&gt;&lt;/dl&gt;&lt;style id='chht6'&gt;&lt;th id='chht6'&gt;&lt;form id='chht6'&gt;&lt;span id='chht6'&gt;&lt;dl id='chht6'&gt;&lt;label id='chht6'&gt;&lt;/label&gt;&lt;/dl&gt;&lt;th id='chht6'&gt;&lt;li id='chht6'&gt;&lt;noscript id='chht6'&gt;&lt;/noscript&gt;&lt;tbody id='chht6'&gt;&lt;/tbody&gt;&lt;tbody id='chht6'&gt;&lt;form id='chht6'&gt;&lt;tbody id='chht6'&gt;&lt;/tbody&gt;&lt;dd id='chht6'&gt;&lt;i id='chht6'&gt;&lt;/i&gt;&lt;/dd&gt;&lt;/form&gt;&lt;/tbody&gt;&lt;/li&gt;&lt;/th&gt;&lt;/span&gt;&lt;/form&gt;&lt;optgroup id='chht6'&gt;&lt;ol id='chht6'&gt;&lt;b id='chht6'&gt;&lt;/b&gt;&lt;/ol&gt;&lt;/optgroup&gt;&lt;/th&gt;&lt;/style&gt;&lt;tbody id='chht6'&gt;&lt;strong id='chht6'&gt;&lt;/strong&gt;&lt;label id='chht6'&gt;&lt;label id='chht6'&gt;&lt;tbody id='chht6'&gt;&lt;small id='chht6'&gt;&lt;noframes id='chht6'&gt;&lt;/noframes&gt;&lt;ul id='chht6'&gt;&lt;/ul&gt;&lt;b id='chht6'&gt;&lt;/b&gt;&lt;/small&gt;&lt;/tbody&gt;&lt;/label&gt;&lt;label id='chht6'&gt;&lt;code id='chht6'&gt;&lt;/code&gt;&lt;kbd id='chht6'&gt;&lt;/kbd&gt;&lt;/label&gt;&lt;u id='chht6'&gt;&lt;tt id='chht6'&gt;&lt;/tt&gt;&lt;/u&gt;&lt;/label&gt;&lt;/tbody&gt;&lt;dfn id='chht6'&gt;&lt;tbody id='chht6'&gt;&lt;/tbody&gt;&lt;/dfn&gt;&lt;pre id='chht6'&gt;&lt;em id='chht6'&gt;&lt;option id='chht6'&gt;&lt;dt id='chht6'&gt;&lt;/dt&gt;&lt;/option&gt;&lt;/em&gt;&lt;/pre&gt;&lt;optgroup id='chht6'&gt;&lt;thead id='chht6'&gt;&lt;/thead&gt;&lt;/optgroup&gt;&lt;optgroup id='chht6'&gt;&lt;/optgroup&gt;&lt;optgroup id='chht6'&gt;&lt;/optgroup&gt;&lt;em id='chht6'&gt;&lt;/em&gt;&lt;address id='chht6'&gt;&lt;/address&gt;&lt;blockquote id='chht6'&gt;&lt;u id='chht6'&gt;&lt;style id='chht6'&gt;&lt;b id='chht6'&gt;&lt;/b&gt;&lt;thead id='chht6'&gt;&lt;style id='chht6'&gt;&lt;strong id='chht6'&gt;&lt;ol id='chht6'&gt;&lt;/ol&gt;&lt;/strong&gt;&lt;/style&gt;&lt;acronym id='chht6'&gt;&lt;del id='chht6'&gt;&lt;dd id='chht6'&gt;&lt;/dd&gt;&lt;bdo id='chht6'&gt;&lt;legend id='chht6'&gt;&lt;kbd id='chht6'&gt;&lt;address id='chht6'&gt;&lt;/address&gt;&lt;/kbd&gt;&lt;/legend&gt;&lt;/bdo&gt;&lt;/del&gt;&lt;/acronym&gt;&lt;/thead&gt;&lt;tbody id='chht6'&gt;&lt;/tbody&gt;&lt;/style&gt;&lt;/u&gt;&lt;label id='chht6'&gt;&lt;dt id='chht6'&gt;&lt;/dt&gt;&lt;/label&gt;&lt;/blockquote&gt;&lt;li id='chht6'&gt;&lt;dl id='chht6'&gt;&lt;noframes id='chht6'&gt;&lt;form id='chht6'&gt;&lt;/form&gt;&lt;/noframes&gt;&lt;/dl&gt;&lt;/li&gt;&lt;td id='chht6'&gt;&lt;/td&gt;&lt;blockquote id='chht6'&gt;&lt;th id='chht6'&gt;&lt;tr id='chht6'&gt;&lt;/tr&gt;&lt;code id='chht6'&gt;&lt;sup id='chht6'&gt;&lt;fieldset id='chht6'&gt;&lt;/fieldset&gt;&lt;code id='chht6'&gt;&lt;/code&gt;&lt;big id='chht6'&gt;&lt;/big&gt;&lt;/sup&gt;&lt;/code&gt;&lt;/th&gt;&lt;/blockquote&gt;&lt;select id='chht6'&gt;&lt;kbd id='chht6'&gt;&lt;sup id='chht6'&gt;&lt;/sup&gt;&lt;form id='chht6'&gt;&lt;/form&gt;&lt;/kbd&gt;&lt;/select&gt;&lt;big id='chht6'&gt;&lt;/big&gt;&lt;em id='chht6'&gt;&lt;/em&gt;&lt;sup id='chht6'&gt;&lt;b id='chht6'&gt;&lt;/b&gt;&lt;strong id='chht6'&gt;&lt;/strong&gt;&lt;/sup&gt;&lt;kbd id='chht6'&gt;&lt;ol id='chht6'&gt;&lt;/ol&gt;&lt;/kbd&gt;&lt;optgroup id='chht6'&gt;&lt;tt id='chht6'&gt;&lt;font id='chht6'&gt;&lt;td id='chht6'&gt;&lt;/td&gt;&lt;/font&gt;&lt;/tt&gt;&lt;/optgroup&gt;&lt;pre id='chht6'&gt;&lt;center id='chht6'&gt;&lt;/center&gt;&lt;/pre&gt;&lt;tt id='chht6'&gt;&lt;/tt&gt;&lt;big id='chht6'&gt;&lt;strike id='chht6'&gt;&lt;li id='chht6'&gt;&lt;kbd id='chht6'&gt;&lt;/kbd&gt;&lt;/li&gt;&lt;i id='chht6'&gt;&lt;blockquote id='chht6'&gt;&lt;label id='chht6'&gt;&lt;u id='chht6'&gt;&lt;ins id='chht6'&gt;&lt;/ins&gt;&lt;dfn id='chht6'&gt;&lt;/dfn&gt;&lt;/u&gt;&lt;/label&gt;&lt;noscript id='chht6'&gt;&lt;span id='chht6'&gt;&lt;/span&gt;&lt;/noscript&gt;&lt;td id='chht6'&gt;&lt;/td&gt;&lt;pre id='chht6'&gt;&lt;li id='chht6'&gt;&lt;td id='chht6'&gt;&lt;label id='chht6'&gt;&lt;/label&gt;&lt;pre id='chht6'&gt;&lt;/pre&gt;&lt;/td&gt;&lt;/li&gt;&lt;/pre&gt;&lt;small id='chht6'&gt;&lt;/small&gt;&lt;/blockquote&gt;&lt;/i&gt;&lt;b id='chht6'&gt;&lt;i id='chht6'&gt;&lt;/i&gt;&lt;/b&gt;&lt;td id='chht6'&gt;&lt;select id='chht6'&gt;&lt;/select&gt;&lt;table id='chht6'&gt;&lt;tbody id='chht6'&gt;&lt;/tbody&gt;&lt;/table&gt;&lt;dt id='chht6'&gt;&lt;dd id='chht6'&gt;&lt;/dd&gt;&lt;/dt&gt;&lt;/td&gt;&lt;/strike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chht6'&gt;&lt;sub id='chht6'&gt;&lt;/sub&gt;&lt;td id='chht6'&gt;&lt;/td&gt;&lt;/strong&gt;&lt;/big&gt;&lt;blockquote id='chht6'&gt;&lt;/blockquote&gt;&lt;small id='chht6'&gt;&lt;/small&gt;&lt;dir id='chht6'&gt;&lt;/dir&gt;&lt;tr id='chht6'&gt;&lt;/tr&gt;&lt;center id='chht6'&gt;&lt;u id='chht6'&gt;&lt;/u&gt;&lt;/center&gt;&lt;kbd id='chht6'&gt;&lt;/kbd&gt;&lt;select id='chht6'&gt;&lt;u id='chht6'&gt;&lt;p id='chht6'&gt;&lt;p id='chht6'&gt;&lt;em id='chht6'&gt;&lt;dfn id='chht6'&gt;&lt;table id='chht6'&gt;&lt;dl id='chht6'&gt;&lt;/dl&gt;&lt;center id='chht6'&gt;&lt;/center&gt;&lt;/table&gt;&lt;/dfn&gt;&lt;div id='chht6'&gt;&lt;/div&gt;&lt;small id='chht6'&gt;&lt;/small&gt;&lt;/em&gt;&lt;/p&gt;&lt;/p&gt;&lt;acronym id='chht6'&gt;&lt;/acronym&gt;&lt;u id='chht6'&gt;&lt;/u&gt;&lt;sup id='chht6'&gt;&lt;thead id='chht6'&gt;&lt;noscript id='chht6'&gt;&lt;/noscript&gt;&lt;/thead&gt;&lt;/sup&gt;&lt;/u&gt;&lt;ol id='chht6'&gt;&lt;/ol&gt;&lt;sub id='chht6'&gt;&lt;/sub&gt;&lt;/select&gt;&lt;address id='chht6'&gt;&lt;/address&gt;&lt;dl id='chht6'&gt;&lt;small id='chht6'&gt;&lt;ul id='chht6'&gt;&lt;optgroup id='chht6'&gt;&lt;em id='chht6'&gt;&lt;/em&gt;&lt;/optgroup&gt;&lt;tt id='chht6'&gt;&lt;/tt&gt;&lt;strike id='chht6'&gt;&lt;/strike&gt;&lt;/ul&gt;&lt;thead id='chht6'&gt;&lt;kbd id='chht6'&gt;&lt;kbd id='chht6'&gt;&lt;/kbd&gt;&lt;noframes id='chht6'&gt;&lt;bdo id='chht6'&gt;&lt;sup id='chht6'&gt;&lt;div id='chht6'&gt;&lt;bdo id='chht6'&gt;&lt;/bdo&gt;&lt;/div&gt;&lt;/sup&gt;&lt;/bdo&gt;&lt;/noframes&gt;&lt;label id='chht6'&gt;&lt;/label&gt;&lt;strike id='chht6'&gt;&lt;/strike&gt;&lt;/kbd&gt;&lt;/thead&gt;&lt;/small&gt;&lt;/dl&gt;&lt;big id='chht6'&gt;&lt;/big&gt;&lt;ins id='chht6'&gt;&lt;optgroup id='chht6'&gt;&lt;/optgroup&gt;&lt;/ins&gt;&lt;dl id='chht6'&gt;&lt;tbody id='chht6'&gt;&lt;/tbody&gt;&lt;/dl&gt;&lt;dt id='chht6'&gt;&lt;/dt&gt;&lt;tr id='chht6'&gt;&lt;address id='chht6'&gt;&lt;/address&gt;&lt;/tr&gt;&lt;small id='chht6'&gt;&lt;font id='chht6'&gt;&lt;/font&gt;&lt;/small&gt;&lt;option id='chht6'&gt;&lt;thead id='chht6'&gt;&lt;/thead&gt;&lt;em id='chht6'&gt;&lt;/em&gt;&lt;/option&gt;&lt;tfoot id='chht6'&gt;&lt;/tfoot&gt;&lt;tbody id='chht6'&gt;&lt;/tbody&gt;&lt;li id='chht6'&gt;&lt;/li&gt;&lt;tbody id='chht6'&gt;&lt;/tbody&gt;&lt;address id='chht6'&gt;&lt;/address&gt;&lt;del id='chht6'&gt;&lt;big id='chht6'&gt;&lt;label id='chht6'&gt;&lt;code id='chht6'&gt;&lt;th id='chht6'&gt;&lt;legend id='chht6'&gt;&lt;/legend&gt;&lt;i id='chht6'&gt;&lt;/i&gt;&lt;form id='chht6'&gt;&lt;/form&gt;&lt;/th&gt;&lt;/code&gt;&lt;/label&gt;&lt;/big&gt;&lt;dd id='chht6'&gt;&lt;span id='chht6'&gt;&lt;abbr id='chht6'&gt;&lt;/abbr&gt;&lt;/span&gt;&lt;/dd&gt;&lt;/del&gt;&lt;ol id='chht6'&gt;&lt;/ol&gt;&lt;address id='chht6'&gt;&lt;sup id='chht6'&gt;&lt;acronym id='chht6'&gt;&lt;/acronym&gt;&lt;/sup&gt;&lt;/address&gt;&lt;blockquote id='chht6'&gt;&lt;/blockquote&gt;&lt;font id='chht6'&gt;&lt;/font&gt;&lt;optgroup id='chht6'&gt;&lt;bdo id='chht6'&gt;&lt;/bdo&gt;&lt;acronym id='chht6'&gt;&lt;/acronym&gt;&lt;/optgroup&gt;&lt;del id='chht6'&gt;&lt;/del&gt;&lt;code id='chht6'&gt;&lt;select id='chht6'&gt;&lt;/select&gt;&lt;td id='chht6'&gt;&lt;/td&gt;&lt;/code&gt;&lt;tfoot id='chht6'&gt;&lt;/tfoot&gt;&lt;kbd id='chht6'&gt;&lt;b id='chht6'&gt;&lt;style id='chht6'&gt;&lt;tbody id='chht6'&gt;&lt;tr id='chht6'&gt;&lt;/tr&gt;&lt;big id='chht6'&gt;&lt;/big&gt;&lt;ol id='chht6'&gt;&lt;u id='chht6'&gt;&lt;dfn id='chht6'&gt;&lt;/dfn&gt;&lt;/u&gt;&lt;/ol&gt;&lt;/tbody&gt;&lt;/style&gt;&lt;dl id='chht6'&gt;&lt;b id='chht6'&gt;&lt;ins id='chht6'&gt;&lt;tt id='chht6'&gt;&lt;b id='chht6'&gt;&lt;blockquote id='chht6'&gt;&lt;dir id='chht6'&gt;&lt;/dir&gt;&lt;label id='chht6'&gt;&lt;li id='chht6'&gt;&lt;/li&gt;&lt;i id='chht6'&gt;&lt;/i&gt;&lt;u id='chht6'&gt;&lt;tbody id='chht6'&gt;&lt;/tbody&gt;&lt;/u&gt;&lt;/label&gt;&lt;li id='chht6'&gt;&lt;tt id='chht6'&gt;&lt;/tt&gt;&lt;/li&gt;&lt;/blockquote&gt;&lt;/b&gt;&lt;/tt&gt;&lt;/ins&gt;&lt;/b&gt;&lt;/dl&gt;&lt;/b&gt;&lt;/kbd&gt;&lt;fieldset id='chht6'&gt;&lt;sub id='chht6'&gt;&lt;div id='chht6'&gt;&lt;/div&gt;&lt;/sub&gt;&lt;/fieldset&gt;&lt;acronym id='chht6'&gt;&lt;td id='chht6'&gt;&lt;form id='chht6'&gt;&lt;/form&gt;&lt;/td&gt;&lt;big id='chht6'&gt;&lt;dfn id='chht6'&gt;&lt;b id='chht6'&gt;&lt;address id='chht6'&gt;&lt;/address&gt;&lt;/b&gt;&lt;thead id='chht6'&gt;&lt;span id='chht6'&gt;&lt;/span&gt;&lt;/thead&gt;&lt;/dfn&gt;&lt;/big&gt;&lt;/acronym&gt;&lt;ul id='chht6'&gt;&lt;/ul&gt;&lt;tbody id='chht6'&gt;&lt;sup id='chht6'&gt;&lt;legend id='chht6'&gt;&lt;b id='chht6'&gt;&lt;/b&gt;&lt;/legend&gt;&lt;/sup&gt;&lt;legend id='chht6'&gt;&lt;sub id='chht6'&gt;&lt;ul id='chht6'&gt;&lt;b id='chht6'&gt;&lt;q id='chht6'&gt;&lt;/q&gt;&lt;/b&gt;&lt;/ul&gt;&lt;tfoot id='chht6'&gt;&lt;/tfoot&gt;&lt;ul id='chht6'&gt;&lt;/ul&gt;&lt;bdo id='chht6'&gt;&lt;/bdo&gt;&lt;/sub&gt;&lt;/legend&gt;&lt;/tbody&gt;&lt;dfn id='chht6'&gt;&lt;label id='chht6'&gt;&lt;/label&gt;&lt;/dfn&gt;&lt;em id='chht6'&gt;&lt;bdo id='chht6'&gt;&lt;ins id='chht6'&gt;&lt;dl id='chht6'&gt;&lt;/dl&gt;&lt;/ins&gt;&lt;pre id='chht6'&gt;&lt;p id='chht6'&gt;&lt;/p&gt;&lt;span id='chht6'&gt;&lt;tt id='chht6'&gt;&lt;/tt&gt;&lt;/span&gt;&lt;/pre&gt;&lt;/bdo&gt;&lt;/em&gt;&lt;sub id='chht6'&gt;&lt;option id='chht6'&gt;&lt;bdo id='chht6'&gt;&lt;/bdo&gt;&lt;/option&gt;&lt;/sub&gt;&lt;bdo id='chht6'&gt;&lt;small id='chht6'&gt;&lt;/small&gt;&lt;/bdo&gt;&lt;dl id='chht6'&gt;&lt;/dl&gt;&lt;address id='chht6'&gt;&lt;/address&gt;&lt;pre id='chht6'&gt;&lt;pre id='chht6'&gt;&lt;/pre&gt;&lt;/pre&gt;&lt;li id='chht6'&gt;&lt;/li&gt;&lt;ins id='chht6'&gt;&lt;legend id='chht6'&gt;&lt;/legend&gt;&lt;/ins&gt;&lt;strong id='chht6'&gt;&lt;/strong&gt;&lt;div id='chht6'&gt;&lt;div id='chht6'&gt;&lt;/div&gt;&lt;/div&gt;&lt;tr id='chht6'&gt;&lt;dt id='chht6'&gt;&lt;tbody id='chht6'&gt;&lt;/tbody&gt;&lt;dd id='chht6'&gt;&lt;optgroup id='chht6'&gt;&lt;/optgroup&gt;&lt;/dd&gt;&lt;/dt&gt;&lt;tbody id='chht6'&gt;&lt;/tbody&gt;&lt;/tr&gt;&lt;abbr id='chht6'&gt;&lt;font id='chht6'&gt;&lt;ins id='chht6'&gt;&lt;/ins&gt;&lt;small id='chht6'&gt;&lt;fieldset id='chht6'&gt;&lt;/fieldset&gt;&lt;/small&gt;&lt;noscript id='chht6'&gt;&lt;/noscript&gt;&lt;select id='chht6'&gt;&lt;optgroup id='chht6'&gt;&lt;/optgroup&gt;&lt;/select&gt;&lt;/font&gt;&lt;/abbr&gt;&lt;tr id='chht6'&gt;&lt;/tr&gt;&lt;strike id='chht6'&gt;&lt;th id='chht6'&gt;&lt;/th&gt;&lt;/strike&gt;&lt;label id='chht6'&gt;&lt;/label&gt;&lt;b id='chht6'&gt;&lt;/b&gt;&lt;ins id='chht6'&gt;&lt;del id='chht6'&gt;&lt;dt id='chht6'&gt;&lt;/dt&gt;&lt;/del&gt;&lt;/ins&gt;&lt;sub id='chht6'&gt;&lt;table id='chht6'&gt;&lt;small id='chht6'&gt;&lt;/small&gt;&lt;div id='chht6'&gt;&lt;/div&gt;&lt;/table&gt;&lt;/sub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