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又大又硬又长又粗免费看</w:t>
      </w:r>
      <w:r>
        <w:rPr/>
        <w:t>&amp;#44;</w:t>
      </w:r>
      <w:r>
        <w:rPr/>
        <w:t>人妻内射</w:t>
      </w:r>
      <w:r>
        <w:rPr/>
        <w:t>AV</w:t>
      </w:r>
      <w:r>
        <w:rPr/>
        <w:t>六九无码一零八零</w:t>
      </w:r>
      <w:r>
        <w:rPr/>
        <w:t>P&amp;#44;</w:t>
      </w:r>
      <w:r>
        <w:rPr/>
        <w:t>欧美日韩一看视频</w:t>
      </w:r>
      <w:r>
        <w:rPr/>
        <w:t>&amp;#44;</w:t>
      </w:r>
      <w:r>
        <w:rPr/>
        <w:t>亚洲欧美在线一区</w:t>
      </w:r>
      <w:r>
        <w:rPr/>
        <w:t>&amp;#44;</w:t>
      </w:r>
      <w:r>
        <w:rPr/>
        <w:t>少妇高潮特黄</w:t>
      </w:r>
      <w:r>
        <w:rPr/>
        <w:t>A</w:t>
      </w:r>
      <w:r>
        <w:rPr/>
        <w:t>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又大又硬又长又粗免费看</w:t>
      </w:r>
      <w:r>
        <w:rPr/>
        <w:t>&amp;#45;</w:t>
      </w:r>
      <w:r>
        <w:rPr/>
        <w:t>人妻内射</w:t>
      </w:r>
      <w:r>
        <w:rPr/>
        <w:t>AV</w:t>
      </w:r>
      <w:r>
        <w:rPr/>
        <w:t>六九无码一零八零</w:t>
      </w:r>
      <w:r>
        <w:rPr/>
        <w:t>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又大又硬又长又粗免费看</w:t>
      </w:r>
      <w:r>
        <w:rPr/>
        <w:t>&amp;#44;</w:t>
      </w:r>
      <w:r>
        <w:rPr/>
        <w:t>人妻内射</w:t>
      </w:r>
      <w:r>
        <w:rPr/>
        <w:t>AV</w:t>
      </w:r>
      <w:r>
        <w:rPr/>
        <w:t>六九无码一零八零</w:t>
      </w:r>
      <w:r>
        <w:rPr/>
        <w:t>P&amp;#44;</w:t>
      </w:r>
      <w:r>
        <w:rPr/>
        <w:t>欧美日韩一看视频</w:t>
      </w:r>
      <w:r>
        <w:rPr/>
        <w:t>&amp;#44;</w:t>
      </w:r>
      <w:r>
        <w:rPr/>
        <w:t>亚洲欧美在线一区</w:t>
      </w:r>
      <w:r>
        <w:rPr/>
        <w:t>&amp;#44;</w:t>
      </w:r>
      <w:r>
        <w:rPr/>
        <w:t>少妇高潮特黄</w:t>
      </w:r>
      <w:r>
        <w:rPr/>
        <w:t>A</w:t>
      </w:r>
      <w:r>
        <w:rPr/>
        <w:t>片</w:t>
      </w:r>
      <w:r>
        <w:rPr/>
        <w:t>&amp;#44;</w:t>
      </w:r>
      <w:r>
        <w:rPr/>
        <w:t>极品少妇</w:t>
      </w:r>
      <w:r>
        <w:rPr/>
        <w:t>XXX</w:t>
      </w:r>
      <w:r>
        <w:rPr/>
        <w:t>护士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zztask.cn/"&gt;&amp;#57;&amp;#57;&amp;#20122;&amp;#27954;&amp;#31934;&amp;#21697;&amp;#20013;&amp;#25991;&amp;#23383;&amp;#24149;&amp;#26080;&amp;#30721;&amp;#19981;&amp;#21345;&amp;#124;&amp;#26368;&amp;#26032;&amp;#20013;&amp;#25991;&amp;#23383;&amp;#24149;&amp;#19981;&amp;#21345;&amp;#19968;&amp;#21306;&amp;#20108;&amp;#21306;&amp;#124;&amp;#20122;&amp;#27954;&amp;#27431;&amp;#32654;&amp;#26352;&amp;#38889;&amp;#20037;&amp;#20037;&amp;#20037;&amp;#87;&amp;#87;&amp;#87;&amp;#32508;&amp;#21512;&amp;#124;&amp;#34588;&amp;#26691;&amp;#65;&amp;#86;&amp;#26080;&amp;#30721;&amp;#22269;&amp;#20135;&amp;#19997;&amp;#34972;&amp;#22312;&amp;#32447;&amp;#35266;&amp;#30475;&amp;#124;&amp;#24615;&amp;#21313;&amp;#26085;&amp;#38889;&amp;#21313;&amp;#31934;&amp;#21697;&amp;#21313;&amp;#20081;&amp;#30721;&amp;#21313;&amp;#22823;&amp;#38470;&amp;#45;&amp;#27969;&amp;#26143;&amp;#65;&amp;#86;&lt;/a&gt;&lt;/h1&gt;&lt;div id="pl_css_ganrao" style="display: none;"&gt;&lt;q id='Pnwjt'&gt;&lt;p id='PfOaI'&gt;&lt;optgroup id='adx6Y'&gt;&lt;/optgroup&gt;&lt;/p&gt;&lt;/q&gt;&lt;form id='5mHrj'&gt;&lt;/form&gt;&lt;ol id='N7Uyy'&gt;&lt;th id='uBrph'&gt;&lt;legend id='GQrBT'&gt;&lt;/legend&gt;&lt;/th&gt;&lt;bdo id='dhUQC'&gt;&lt;optgroup id='ytH2s'&gt;&lt;/optgroup&gt;&lt;/bdo&gt;&lt;/ol&gt;&lt;dl id='omwSY'&gt;&lt;tt id='6s0lp'&gt;&lt;tr id='SD8V0'&gt;&lt;/tr&gt;&lt;/tt&gt;&lt;address id='nXy3b'&gt;&lt;th id='uV6mV'&gt;&lt;/th&gt;&lt;/address&gt;&lt;/dl&gt;&lt;style id='XC1YV'&gt;&lt;dt id='uz3gj'&gt;&lt;/dt&gt;&lt;dir id='heJBm'&gt;&lt;/dir&gt;&lt;/style&gt;&lt;dd id='nQgma'&gt;&lt;/dd&gt;&lt;dl id='Jk9Rp'&gt;&lt;sup id='K5OZ9'&gt;&lt;/sup&gt;&lt;/dl&gt;&lt;table id='Crk8a'&gt;&lt;p id='DBlA6'&gt;&lt;optgroup id='tL2L2'&gt;&lt;tbody id='jo8QY'&gt;&lt;p id='NPTml'&gt;&lt;dir id='MDjJl'&gt;&lt;div id='zUdiR'&gt;&lt;center id='15MAS'&gt;&lt;/center&gt;&lt;/div&gt;&lt;/dir&gt;&lt;/p&gt;&lt;/tbody&gt;&lt;/optgroup&gt;&lt;/p&gt;&lt;/table&gt;&lt;abbr id='VFPqR'&gt;&lt;abbr id='9sxZf'&gt;&lt;blockquote id='w89au'&gt;&lt;i id='WH9Vx'&gt;&lt;select id='0sLoF'&gt;&lt;td id='IIT5b'&gt;&lt;u id='oLH8d'&gt;&lt;ol id='h0CEn'&gt;&lt;/ol&gt;&lt;big id='ufuDY'&gt;&lt;big id='CWcX5'&gt;&lt;/big&gt;&lt;/big&gt;&lt;/u&gt;&lt;pre id='s72cS'&gt;&lt;kbd id='D4BVi'&gt;&lt;/kbd&gt;&lt;/pre&gt;&lt;del id='AJDY2'&gt;&lt;/del&gt;&lt;/td&gt;&lt;button id='UAa8m'&gt;&lt;noframes id='WfDHd'&gt;&lt;option id='59iAd'&gt;&lt;/option&gt;&lt;select id='WF6aS'&gt;&lt;span id='sUEoJ'&gt;&lt;form id='oIRwX'&gt;&lt;/form&gt;&lt;/span&gt;&lt;dd id='UMFMe'&gt;&lt;/dd&gt;&lt;/select&gt;&lt;dt id='bVeKh'&gt;&lt;/dt&gt;&lt;/noframes&gt;&lt;del id='nCt9Y'&gt;&lt;noframes id='FUaRw'&gt;&lt;/noframes&gt;&lt;/del&gt;&lt;/button&gt;&lt;kbd id='5NDgI'&gt;&lt;/kbd&gt;&lt;form id='06Wy9'&gt;&lt;/form&gt;&lt;button id='nxhUt'&gt;&lt;noframes id='rCGvb'&gt;&lt;style id='aBv3E'&gt;&lt;big id='1BGze'&gt;&lt;i id='DI004'&gt;&lt;/i&gt;&lt;tbody id='gjzde'&gt;&lt;/tbody&gt;&lt;/big&gt;&lt;/style&gt;&lt;abbr id='g9QM4'&gt;&lt;/abbr&gt;&lt;/noframes&gt;&lt;/button&gt;&lt;/select&gt;&lt;/i&gt;&lt;li id='1vIOH'&gt;&lt;/li&gt;&lt;/blockquote&gt;&lt;/abbr&gt;&lt;address id='doPQv'&gt;&lt;/address&gt;&lt;/abbr&gt;&lt;address id='CsKLS'&gt;&lt;sub id='IzwtE'&gt;&lt;big id='Pyh2n'&gt;&lt;tt id='icDr6'&gt;&lt;bdo id='cVT0O'&gt;&lt;acronym id='E323b'&gt;&lt;/acronym&gt;&lt;/bdo&gt;&lt;label id='p3tOA'&gt;&lt;abbr id='YIXuF'&gt;&lt;/abbr&gt;&lt;em id='QMwhn'&gt;&lt;pre id='CnRBy'&gt;&lt;/pre&gt;&lt;address id='aVxVt'&gt;&lt;small id='QJL8n'&gt;&lt;/small&gt;&lt;/address&gt;&lt;/em&gt;&lt;/label&gt;&lt;center id='QIDrp'&gt;&lt;span id='WeCAz'&gt;&lt;b id='JoiVo'&gt;&lt;/b&gt;&lt;/span&gt;&lt;/center&gt;&lt;option id='zyLVm'&gt;&lt;bdo id='rkzDb'&gt;&lt;select id='EFHvT'&gt;&lt;strong id='o81gZ'&gt;&lt;q id='iif3A'&gt;&lt;sup id='xVqcZ'&gt;&lt;abbr id='VMLG4'&gt;&lt;/abbr&gt;&lt;/sup&gt;&lt;p id='s9ZU7'&gt;&lt;/p&gt;&lt;/q&gt;&lt;span id='Fj0qV'&gt;&lt;tfoot id='rHhRk'&gt;&lt;ul id='Lyb7g'&gt;&lt;div id='qtTvZ'&gt;&lt;style id='G5wOp'&gt;&lt;dir id='25aBB'&gt;&lt;/dir&gt;&lt;/style&gt;&lt;/div&gt;&lt;/ul&gt;&lt;/tfoot&gt;&lt;q id='qifkt'&gt;&lt;form id='0iYgi'&gt;&lt;/form&gt;&lt;/q&gt;&lt;/span&gt;&lt;noframes id='ZNJ3o'&gt;&lt;p id='xKOAM'&gt;&lt;sup id='9oD6A'&gt;&lt;/sup&gt;&lt;/p&gt;&lt;/noframes&gt;&lt;/strong&gt;&lt;/select&gt;&lt;/bdo&gt;&lt;/option&gt;&lt;/tt&gt;&lt;option id='KWva4'&gt;&lt;/option&gt;&lt;li id='xGPq5'&gt;&lt;/li&gt;&lt;/big&gt;&lt;strong id='Ds2Mh'&gt;&lt;/strong&gt;&lt;/sub&gt;&lt;/address&gt;&lt;ol id='iFMm0'&gt;&lt;font id='3vEz3'&gt;&lt;/font&gt;&lt;dl id='qpKYC'&gt;&lt;/dl&gt;&lt;/ol&gt;&lt;option id='bOjTT'&gt;&lt;/option&gt;&lt;th id='mWXnV'&gt;&lt;/th&gt;&lt;li id='t8t9V'&gt;&lt;/li&gt;&lt;center id='eTctE'&gt;&lt;u id='DMr7I'&gt;&lt;/u&gt;&lt;/center&gt;&lt;del id='ps7iN'&gt;&lt;/del&gt;&lt;tfoot id='i62X3'&gt;&lt;/tfoot&gt;&lt;p id='Yih45'&gt;&lt;strike id='vRzBP'&gt;&lt;/strike&gt;&lt;fieldset id='5cFOX'&gt;&lt;/fieldset&gt;&lt;/p&gt;&lt;tr id='Hmru0'&gt;&lt;bdo id='yxnlD'&gt;&lt;ul id='51OKN'&gt;&lt;/ul&gt;&lt;/bdo&gt;&lt;/tr&gt;&lt;th id='xgFf7'&gt;&lt;tfoot id='6Liyj'&gt;&lt;p id='Vn1qN'&gt;&lt;thead id='nWrvf'&gt;&lt;dfn id='6OGXD'&gt;&lt;/dfn&gt;&lt;/thead&gt;&lt;/p&gt;&lt;strong id='A67za'&gt;&lt;/strong&gt;&lt;th id='EcZXr'&gt;&lt;/th&gt;&lt;/tfoot&gt;&lt;/th&gt;&lt;u id='XGAR2'&gt;&lt;blockquote id='6e3ko'&gt;&lt;/blockquote&gt;&lt;/u&gt;&lt;b id='lH7Hq'&gt;&lt;address id='hItER'&gt;&lt;/address&gt;&lt;/b&gt;&lt;ins id='TJSLG'&gt;&lt;table id='aOSyO'&gt;&lt;strike id='Syc91'&gt;&lt;tfoot id='QwKDk'&gt;&lt;ins id='1VvJs'&gt;&lt;/ins&gt;&lt;/tfoot&gt;&lt;strike id='49zj3'&gt;&lt;small id='6TvgI'&gt;&lt;div id='nYYl2'&gt;&lt;/div&gt;&lt;/small&gt;&lt;/strike&gt;&lt;/strike&gt;&lt;optgroup id='qvEGF'&gt;&lt;big id='WF9RJ'&gt;&lt;abbr id='V9Zt1'&gt;&lt;/abbr&gt;&lt;/big&gt;&lt;kbd id='8nitN'&gt;&lt;q id='bpJFS'&gt;&lt;/q&gt;&lt;/kbd&gt;&lt;/optgroup&gt;&lt;/table&gt;&lt;big id='0d6AM'&gt;&lt;/big&gt;&lt;/ins&gt;&lt;sub id='3HyL4'&gt;&lt;/sub&gt;&lt;q id='FrZeG'&gt;&lt;kbd id='xaSJg'&gt;&lt;/kbd&gt;&lt;dt id='84bpK'&gt;&lt;/dt&gt;&lt;/q&gt;&lt;big id='0PEIZ'&gt;&lt;pre id='bW9YG'&gt;&lt;code id='SJHeR'&gt;&lt;/code&gt;&lt;del id='nKoAv'&gt;&lt;fieldset id='PyeXp'&gt;&lt;/fieldset&gt;&lt;/del&gt;&lt;big id='bH0zV'&gt;&lt;dt id='fcQZM'&gt;&lt;/dt&gt;&lt;/big&gt;&lt;bdo id='nc1W2'&gt;&lt;/bdo&gt;&lt;/pre&gt;&lt;/big&gt;&lt;noscript id='TtbHX'&gt;&lt;/noscript&gt;&lt;acronym id='YCN33'&gt;&lt;/acronym&gt;&lt;div id='xPK45'&gt;&lt;tr id='LKRsY'&gt;&lt;b id='EWIdA'&gt;&lt;/b&gt;&lt;/tr&gt;&lt;/div&gt;&lt;dl id='Q4RCD'&gt;&lt;/dl&gt;&lt;tbody id='lTBIM'&gt;&lt;p id='wxGaB'&gt;&lt;noframes id='I4hGx'&gt;&lt;/noframes&gt;&lt;/p&gt;&lt;u id='zBW5b'&gt;&lt;/u&gt;&lt;/tbody&gt;&lt;dt id='MvH8w'&gt;&lt;/dt&gt;&lt;dd id='7U8gg'&gt;&lt;/dd&gt;&lt;big id='6UkyR'&gt;&lt;/big&gt;&lt;pre id='NncrI'&gt;&lt;/pre&gt;&lt;dir id='ndR2p'&gt;&lt;optgroup id='KOcPb'&gt;&lt;select id='pgWB2'&gt;&lt;/select&gt;&lt;/optgroup&gt;&lt;/dir&gt;&lt;font id='ZlDlP'&gt;&lt;ol id='Lzz4G'&gt;&lt;dir id='YTTZU'&gt;&lt;dl id='mzFwX'&gt;&lt;/dl&gt;&lt;thead id='JOPSW'&gt;&lt;/thead&gt;&lt;/dir&gt;&lt;/ol&gt;&lt;/font&gt;&lt;pre id='sSsf2'&gt;&lt;tr id='Y9TH3'&gt;&lt;q id='BT1L8'&gt;&lt;fieldset id='YNXvB'&gt;&lt;/fieldset&gt;&lt;/q&gt;&lt;/tr&gt;&lt;/pre&gt;&lt;dfn id='26m5Y'&gt;&lt;td id='1LANr'&gt;&lt;strong id='lGVzx'&gt;&lt;style id='3hucR'&gt;&lt;acronym id='Z0m8s'&gt;&lt;/acronym&gt;&lt;pre id='CI4y0'&gt;&lt;pre id='61ur5'&gt;&lt;dir id='wFxqa'&gt;&lt;label id='nHfpQ'&gt;&lt;noframes id='69Boe'&gt;&lt;/noframes&gt;&lt;/label&gt;&lt;/dir&gt;&lt;strike id='QtUOL'&gt;&lt;/strike&gt;&lt;/pre&gt;&lt;/pre&gt;&lt;/style&gt;&lt;/strong&gt;&lt;th id='3TpMw'&gt;&lt;dir id='rRbOw'&gt;&lt;dt id='umDEa'&gt;&lt;b id='wTdcD'&gt;&lt;/b&gt;&lt;/dt&gt;&lt;/dir&gt;&lt;/th&gt;&lt;/td&gt;&lt;/dfn&gt;&lt;sub id='s48qx'&gt;&lt;/sub&gt;&lt;th id='DhPts'&gt;&lt;/th&gt;&lt;legend id='LgPQc'&gt;&lt;/legend&gt;&lt;style id='NqV5S'&gt;&lt;/style&gt;&lt;i id='GFB3w'&gt;&lt;/i&gt;&lt;optgroup id='TE7nR'&gt;&lt;/optgroup&gt;&lt;noscript id='8qSks'&gt;&lt;q id='9V0o4'&gt;&lt;tfoot id='kcSvU'&gt;&lt;td id='oGXCx'&gt;&lt;b id='g8it8'&gt;&lt;/b&gt;&lt;/td&gt;&lt;/tfoot&gt;&lt;pre id='WBe4N'&gt;&lt;code id='9lBMv'&gt;&lt;/code&gt;&lt;del id='vxFxd'&gt;&lt;form id='2qGbI'&gt;&lt;/form&gt;&lt;/del&gt;&lt;address id='DXghi'&gt;&lt;/address&gt;&lt;/pre&gt;&lt;/q&gt;&lt;/noscript&gt;&lt;dfn id='nRD1L'&gt;&lt;/dfn&gt;&lt;optgroup id='0hznF'&gt;&lt;/optgroup&gt;&lt;address id='GRfL5'&gt;&lt;sub id='0Kfaz'&gt;&lt;/sub&gt;&lt;/address&gt;&lt;abbr id='1bzyF'&gt;&lt;ul id='ZBhUD'&gt;&lt;big id='0v7VA'&gt;&lt;tbody id='qRLav'&gt;&lt;dir id='n9s2G'&gt;&lt;tfoot id='kl6gJ'&gt;&lt;/tfoot&gt;&lt;abbr id='4RfSs'&gt;&lt;noscript id='mrevV'&gt;&lt;/noscript&gt;&lt;/abbr&gt;&lt;/dir&gt;&lt;/tbody&gt;&lt;tr id='I0OTG'&gt;&lt;/tr&gt;&lt;/big&gt;&lt;/ul&gt;&lt;/abbr&gt;&lt;dl id='lUtkN'&gt;&lt;/dl&gt;&lt;div id='r9fPl'&gt;&lt;/div&gt;&lt;div id='2SI3u'&gt;&lt;ol id='OFalJ'&gt;&lt;/ol&gt;&lt;/div&gt;&lt;i id='rpoDo'&gt;&lt;/i&gt;&lt;i id='0NqpW'&gt;&lt;strong id='ntIvv'&gt;&lt;sup id='z2VDs'&gt;&lt;/sup&gt;&lt;span id='6MAGA'&gt;&lt;strong id='DTmah'&gt;&lt;/strong&gt;&lt;strong id='d9Djo'&gt;&lt;/strong&gt;&lt;/span&gt;&lt;option id='6G16O'&gt;&lt;noscript id='OS138'&gt;&lt;/noscript&gt;&lt;/option&gt;&lt;/strong&gt;&lt;/i&gt;&lt;abbr id='IkmG6'&gt;&lt;/abbr&gt;&lt;ul id='WUH3O'&gt;&lt;/ul&gt;&lt;bdo id='PZRdV'&gt;&lt;div id='pAqiT'&gt;&lt;/div&gt;&lt;/bdo&gt;&lt;pre id='p1zgz'&gt;&lt;fieldset id='3bZZN'&gt;&lt;/fieldset&gt;&lt;/pre&gt;&lt;dfn id='mWII2'&gt;&lt;/dfn&gt;&lt;tr id='tGPeu'&gt;&lt;option id='tBKEI'&gt;&lt;kbd id='gYWkz'&gt;&lt;/kbd&gt;&lt;label id='nCRiS'&gt;&lt;strong id='SUghc'&gt;&lt;font id='V5SoC'&gt;&lt;/font&gt;&lt;/strong&gt;&lt;/label&gt;&lt;ol id='4rjlC'&gt;&lt;code id='SUlXA'&gt;&lt;td id='Xp5Ht'&gt;&lt;strike id='eoPzA'&gt;&lt;blockquote id='UezZj'&gt;&lt;/blockquote&gt;&lt;/strike&gt;&lt;/td&gt;&lt;/code&gt;&lt;/ol&gt;&lt;dt id='IAIbI'&gt;&lt;/dt&gt;&lt;sup id='ySvcP'&gt;&lt;q id='YPLRR'&gt;&lt;dd id='Dq5S6'&gt;&lt;q id='C1IX9'&gt;&lt;del id='HosYR'&gt;&lt;acronym id='Z3tc5'&gt;&lt;/acronym&gt;&lt;tfoot id='rljob'&gt;&lt;/tfoot&gt;&lt;label id='e423E'&gt;&lt;strong id='yM8S8'&gt;&lt;/strong&gt;&lt;/label&gt;&lt;td id='DjQ5Q'&gt;&lt;/td&gt;&lt;ul id='R3Vdb'&gt;&lt;select id='kAHu1'&gt;&lt;li id='7vJXz'&gt;&lt;/li&gt;&lt;/select&gt;&lt;/ul&gt;&lt;label id='rgPQ1'&gt;&lt;/label&gt;&lt;/del&gt;&lt;tbody id='J9QsJ'&gt;&lt;/tbody&gt;&lt;dt id='5qJ2n'&gt;&lt;/dt&gt;&lt;/q&gt;&lt;small id='Plyvm'&gt;&lt;strike id='zAgm2'&gt;&lt;/strike&gt;&lt;/small&gt;&lt;/dd&gt;&lt;/q&gt;&lt;label id='OwGbH'&gt;&lt;/label&gt;&lt;/sup&gt;&lt;/option&gt;&lt;pre id='ddktQ'&gt;&lt;ins id='xEaeh'&gt;&lt;td id='SlCDh'&gt;&lt;/td&gt;&lt;sub id='51Phl'&gt;&lt;optgroup id='V8nKa'&gt;&lt;/optgroup&gt;&lt;/sub&gt;&lt;center id='1aDZl'&gt;&lt;em id='mBPVG'&gt;&lt;/em&gt;&lt;/center&gt;&lt;acronym id='1fql1'&gt;&lt;/acronym&gt;&lt;/ins&gt;&lt;/pre&gt;&lt;/tr&gt;&lt;tr id='lluoD'&gt;&lt;/tr&gt;&lt;center id='n9Nf8'&gt;&lt;tbody id='XQzZV'&gt;&lt;/tbody&gt;&lt;tfoot id='fZJtZ'&gt;&lt;/tfoot&gt;&lt;/center&gt;&lt;small id='xak35'&gt;&lt;th id='rGQ7r'&gt;&lt;/th&gt;&lt;/small&gt;&lt;small id='YKEqa'&gt;&lt;/small&gt;&lt;em id='KN0hW'&gt;&lt;/em&gt;&lt;dfn id='2wx3x'&gt;&lt;dd id='FcZ0A'&gt;&lt;/dd&gt;&lt;/dfn&gt;&lt;dl id='aG8vD'&gt;&lt;i id='kaBtm'&gt;&lt;td id='RrRXi'&gt;&lt;thead id='nmiZl'&gt;&lt;/thead&gt;&lt;/td&gt;&lt;/i&gt;&lt;/dl&gt;&lt;style id='C1CG9'&gt;&lt;th id='aMrFy'&gt;&lt;form id='oRRFq'&gt;&lt;span id='rMiX1'&gt;&lt;dl id='KlP5e'&gt;&lt;label id='KPKTk'&gt;&lt;/label&gt;&lt;/dl&gt;&lt;th id='t40Y9'&gt;&lt;li id='kdAxC'&gt;&lt;noscript id='HS768'&gt;&lt;/noscript&gt;&lt;tbody id='aKlH2'&gt;&lt;/tbody&gt;&lt;tbody id='Kdv0K'&gt;&lt;form id='qkICx'&gt;&lt;tbody id='vcIuf'&gt;&lt;/tbody&gt;&lt;dd id='vR3Hg'&gt;&lt;i id='nmVut'&gt;&lt;/i&gt;&lt;/dd&gt;&lt;/form&gt;&lt;/tbody&gt;&lt;/li&gt;&lt;/th&gt;&lt;/span&gt;&lt;/form&gt;&lt;optgroup id='2pU7e'&gt;&lt;ol id='aEc3J'&gt;&lt;b id='pHanR'&gt;&lt;/b&gt;&lt;/ol&gt;&lt;/optgroup&gt;&lt;/th&gt;&lt;/style&gt;&lt;tbody id='0F80h'&gt;&lt;strong id='EkL1M'&gt;&lt;/strong&gt;&lt;label id='sROBN'&gt;&lt;label id='yraQT'&gt;&lt;tbody id='bALyx'&gt;&lt;small id='1aPVZ'&gt;&lt;noframes id='XRO1g'&gt;&lt;/noframes&gt;&lt;ul id='SoWnY'&gt;&lt;/ul&gt;&lt;b id='QO4uV'&gt;&lt;/b&gt;&lt;/small&gt;&lt;/tbody&gt;&lt;/label&gt;&lt;label id='sZLok'&gt;&lt;code id='8HtEP'&gt;&lt;/code&gt;&lt;kbd id='J4JLq'&gt;&lt;/kbd&gt;&lt;/label&gt;&lt;u id='DFZbY'&gt;&lt;tt id='LcXu6'&gt;&lt;/tt&gt;&lt;/u&gt;&lt;/label&gt;&lt;/tbody&gt;&lt;dfn id='kFX2d'&gt;&lt;tbody id='wGrNf'&gt;&lt;/tbody&gt;&lt;/dfn&gt;&lt;pre id='byAK2'&gt;&lt;em id='qxkkG'&gt;&lt;option id='YOk7v'&gt;&lt;dt id='lZ3Gj'&gt;&lt;/dt&gt;&lt;/option&gt;&lt;/em&gt;&lt;/pre&gt;&lt;optgroup id='pcqta'&gt;&lt;thead id='CUCAt'&gt;&lt;/thead&gt;&lt;/optgroup&gt;&lt;optgroup id='dM7Gp'&gt;&lt;/optgroup&gt;&lt;optgroup id='eeokI'&gt;&lt;/optgroup&gt;&lt;em id='n2NYg'&gt;&lt;/em&gt;&lt;address id='Fv1G2'&gt;&lt;/address&gt;&lt;blockquote id='HNVDZ'&gt;&lt;u id='9ihKz'&gt;&lt;style id='G6U1D'&gt;&lt;b id='lSNQq'&gt;&lt;/b&gt;&lt;thead id='gKS86'&gt;&lt;style id='yzCmF'&gt;&lt;strong id='g46JW'&gt;&lt;ol id='A2CRr'&gt;&lt;/ol&gt;&lt;/strong&gt;&lt;/style&gt;&lt;acronym id='78OVc'&gt;&lt;del id='shWu6'&gt;&lt;dd id='WSkqU'&gt;&lt;/dd&gt;&lt;bdo id='85XHB'&gt;&lt;legend id='JP5es'&gt;&lt;kbd id='M0ked'&gt;&lt;address id='up7zt'&gt;&lt;/address&gt;&lt;/kbd&gt;&lt;/legend&gt;&lt;/bdo&gt;&lt;/del&gt;&lt;/acronym&gt;&lt;/thead&gt;&lt;tbody id='j686N'&gt;&lt;/tbody&gt;&lt;/style&gt;&lt;/u&gt;&lt;label id='qMhrS'&gt;&lt;dt id='ySPYZ'&gt;&lt;/dt&gt;&lt;/label&gt;&lt;/blockquote&gt;&lt;li id='Fd5pR'&gt;&lt;dl id='qcJCz'&gt;&lt;noframes id='s7RrK'&gt;&lt;form id='HWU7L'&gt;&lt;/form&gt;&lt;/noframes&gt;&lt;/dl&gt;&lt;/li&gt;&lt;td id='b825l'&gt;&lt;/td&gt;&lt;blockquote id='7IMw5'&gt;&lt;th id='4uwpH'&gt;&lt;tr id='ruQSd'&gt;&lt;/tr&gt;&lt;code id='gvFGv'&gt;&lt;sup id='t6ZRl'&gt;&lt;fieldset id='M9TmX'&gt;&lt;/fieldset&gt;&lt;code id='HlaeU'&gt;&lt;/code&gt;&lt;big id='SznHF'&gt;&lt;/big&gt;&lt;/sup&gt;&lt;/code&gt;&lt;/th&gt;&lt;/blockquote&gt;&lt;select id='9JBTs'&gt;&lt;kbd id='mfc4E'&gt;&lt;sup id='PCvI2'&gt;&lt;/sup&gt;&lt;form id='bS6ks'&gt;&lt;/form&gt;&lt;/kbd&gt;&lt;/select&gt;&lt;big id='6LkBa'&gt;&lt;/big&gt;&lt;em id='fuL9u'&gt;&lt;/em&gt;&lt;sup id='Qh8bx'&gt;&lt;b id='TDgy0'&gt;&lt;/b&gt;&lt;strong id='G6ZRi'&gt;&lt;/strong&gt;&lt;/sup&gt;&lt;kbd id='f1BmS'&gt;&lt;ol id='0EdpJ'&gt;&lt;/ol&gt;&lt;/kbd&gt;&lt;optgroup id='xz0Tn'&gt;&lt;tt id='3DeIY'&gt;&lt;font id='HEtlh'&gt;&lt;td id='HMHlV'&gt;&lt;/td&gt;&lt;/font&gt;&lt;/tt&gt;&lt;/optgroup&gt;&lt;pre id='aVCt5'&gt;&lt;center id='o3zpv'&gt;&lt;/center&gt;&lt;/pre&gt;&lt;tt id='meRB0'&gt;&lt;/tt&gt;&lt;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tEwlg'&gt;&lt;strike id='d2r4K'&gt;&lt;li id='LHqfk'&gt;&lt;kbd id='x82DJ'&gt;&lt;/kbd&gt;&lt;/li&gt;&lt;i id='L8QZ9'&gt;&lt;blockquote id='aeZnL'&gt;&lt;label id='CW2lY'&gt;&lt;u id='dqweS'&gt;&lt;ins id='iDISs'&gt;&lt;/ins&gt;&lt;dfn id='RMte8'&gt;&lt;/dfn&gt;&lt;/u&gt;&lt;/label&gt;&lt;noscript id='pmo3y'&gt;&lt;span id='wXGmg'&gt;&lt;/span&gt;&lt;/noscript&gt;&lt;td id='9cesi'&gt;&lt;/td&gt;&lt;pre id='YPeqg'&gt;&lt;li id='hLXVA'&gt;&lt;td id='iy8Gr'&gt;&lt;label id='yUUpw'&gt;&lt;/label&gt;&lt;pre id='pI0XB'&gt;&lt;/pre&gt;&lt;/td&gt;&lt;/li&gt;&lt;/pre&gt;&lt;small id='qTk8T'&gt;&lt;/small&gt;&lt;/blockquote&gt;&lt;/i&gt;&lt;b id='gzqKE'&gt;&lt;i id='bHd81'&gt;&lt;/i&gt;&lt;/b&gt;&lt;td id='OzCBp'&gt;&lt;select id='81a5S'&gt;&lt;/select&gt;&lt;table id='osY63'&gt;&lt;tbody id='pQqZ1'&gt;&lt;/tbody&gt;&lt;/table&gt;&lt;dt id='yBZbu'&gt;&lt;dd id='Siwcp'&gt;&lt;/dd&gt;&lt;/dt&gt;&lt;/td&gt;&lt;/strike&gt;&lt;strong id='1RWzS'&gt;&lt;sub id='1fHHE'&gt;&lt;/sub&gt;&lt;td id='zSppF'&gt;&lt;/td&gt;&lt;/strong&gt;&lt;/big&gt;&lt;blockquote id='YKvSo'&gt;&lt;/blockquote&gt;&lt;small id='vrnhC'&gt;&lt;/small&gt;&lt;dir id='nJBhH'&gt;&lt;/dir&gt;&lt;tr id='YD9O3'&gt;&lt;/tr&gt;&lt;center id='GFznb'&gt;&lt;u id='jiSvB'&gt;&lt;/u&gt;&lt;/center&gt;&lt;kbd id='PlKFG'&gt;&lt;/kbd&gt;&lt;select id='iXOX5'&gt;&lt;u id='IDP7F'&gt;&lt;p id='qOAaP'&gt;&lt;p id='7ULw9'&gt;&lt;em id='skiQf'&gt;&lt;dfn id='mJ3QX'&gt;&lt;table id='b06Ky'&gt;&lt;dl id='bYkUu'&gt;&lt;/dl&gt;&lt;center id='d1CRV'&gt;&lt;/center&gt;&lt;/table&gt;&lt;/dfn&gt;&lt;div id='FSRPF'&gt;&lt;/div&gt;&lt;small id='5KoHn'&gt;&lt;/small&gt;&lt;/em&gt;&lt;/p&gt;&lt;/p&gt;&lt;acronym id='8P9SR'&gt;&lt;/acronym&gt;&lt;u id='0L0jD'&gt;&lt;/u&gt;&lt;sup id='rSZLN'&gt;&lt;thead id='hJ2c6'&gt;&lt;noscript id='CRA5J'&gt;&lt;/noscript&gt;&lt;/thead&gt;&lt;/sup&gt;&lt;/u&gt;&lt;ol id='D2ml3'&gt;&lt;/ol&gt;&lt;sub id='BVyxB'&gt;&lt;/sub&gt;&lt;/select&gt;&lt;address id='w1Ccu'&gt;&lt;/address&gt;&lt;dl id='B2toE'&gt;&lt;small id='W4gcx'&gt;&lt;ul id='uTlLV'&gt;&lt;optgroup id='ppdio'&gt;&lt;em id='iyYqc'&gt;&lt;/em&gt;&lt;/optgroup&gt;&lt;tt id='GuCkr'&gt;&lt;/tt&gt;&lt;strike id='qgYRD'&gt;&lt;/strike&gt;&lt;/ul&gt;&lt;thead id='LymAX'&gt;&lt;kbd id='KUkXI'&gt;&lt;kbd id='RJXLl'&gt;&lt;/kbd&gt;&lt;noframes id='hWuXm'&gt;&lt;bdo id='dccl8'&gt;&lt;sup id='BB7Uh'&gt;&lt;div id='n5Dhj'&gt;&lt;bdo id='1cMuN'&gt;&lt;/bdo&gt;&lt;/div&gt;&lt;/sup&gt;&lt;/bdo&gt;&lt;/noframes&gt;&lt;label id='xnbSu'&gt;&lt;/label&gt;&lt;strike id='7H19k'&gt;&lt;/strike&gt;&lt;/kbd&gt;&lt;/thead&gt;&lt;/small&gt;&lt;/dl&gt;&lt;big id='DWbFz'&gt;&lt;/big&gt;&lt;ins id='IwaCv'&gt;&lt;optgroup id='jYAPu'&gt;&lt;/optgroup&gt;&lt;/ins&gt;&lt;dl id='XfPBv'&gt;&lt;tbody id='ek0kZ'&gt;&lt;/tbody&gt;&lt;/dl&gt;&lt;dt id='1bt1b'&gt;&lt;/dt&gt;&lt;tr id='5L8KN'&gt;&lt;address id='B49RL'&gt;&lt;/address&gt;&lt;/tr&gt;&lt;small id='Eck0E'&gt;&lt;font id='IWvyH'&gt;&lt;/font&gt;&lt;/small&gt;&lt;option id='12yNg'&gt;&lt;thead id='tW2PJ'&gt;&lt;/thead&gt;&lt;em id='GdjBA'&gt;&lt;/em&gt;&lt;/option&gt;&lt;tfoot id='H11c4'&gt;&lt;/tfoot&gt;&lt;tbody id='5h811'&gt;&lt;/tbody&gt;&lt;li id='c00Pr'&gt;&lt;/li&gt;&lt;tbody id='dQ6tl'&gt;&lt;/tbody&gt;&lt;address id='cnuEt'&gt;&lt;/address&gt;&lt;del id='Ocsif'&gt;&lt;big id='A3SI7'&gt;&lt;label id='R7sEN'&gt;&lt;code id='T4HWe'&gt;&lt;th id='tWlyF'&gt;&lt;legend id='Zh1qy'&gt;&lt;/legend&gt;&lt;i id='uGvSp'&gt;&lt;/i&gt;&lt;form id='2YZVz'&gt;&lt;/form&gt;&lt;/th&gt;&lt;/code&gt;&lt;/label&gt;&lt;/big&gt;&lt;dd id='jrBSJ'&gt;&lt;span id='gxAQC'&gt;&lt;abbr id='jPIA0'&gt;&lt;/abbr&gt;&lt;/span&gt;&lt;/dd&gt;&lt;/del&gt;&lt;ol id='215Mp'&gt;&lt;/ol&gt;&lt;address id='tcCkL'&gt;&lt;sup id='lKJpV'&gt;&lt;acronym id='5eWw5'&gt;&lt;/acronym&gt;&lt;/sup&gt;&lt;/address&gt;&lt;blockquote id='cvDYy'&gt;&lt;/blockquote&gt;&lt;font id='BQjYp'&gt;&lt;/font&gt;&lt;optgroup id='P86Tx'&gt;&lt;bdo id='b5mFg'&gt;&lt;/bdo&gt;&lt;acronym id='hYqgy'&gt;&lt;/acronym&gt;&lt;/optgroup&gt;&lt;del id='GXl6H'&gt;&lt;/del&gt;&lt;code id='e3lF7'&gt;&lt;select id='FxfoX'&gt;&lt;/select&gt;&lt;td id='M3O66'&gt;&lt;/td&gt;&lt;/code&gt;&lt;tfoot id='nP12T'&gt;&lt;/tfoot&gt;&lt;kbd id='a2rpW'&gt;&lt;b id='oewA3'&gt;&lt;style id='OFoqk'&gt;&lt;tbody id='XWAW3'&gt;&lt;tr id='OY9SE'&gt;&lt;/tr&gt;&lt;big id='ojvkk'&gt;&lt;/big&gt;&lt;ol id='18ulH'&gt;&lt;u id='nL6SS'&gt;&lt;dfn id='BbPvj'&gt;&lt;/dfn&gt;&lt;/u&gt;&lt;/ol&gt;&lt;/tbody&gt;&lt;/style&gt;&lt;dl id='hOxVi'&gt;&lt;b id='Boe0f'&gt;&lt;ins id='m4IVI'&gt;&lt;tt id='eTlpb'&gt;&lt;b id='QkdT8'&gt;&lt;blockquote id='m1ReB'&gt;&lt;dir id='MiMIx'&gt;&lt;/dir&gt;&lt;label id='KVJcT'&gt;&lt;li id='M3vfu'&gt;&lt;/li&gt;&lt;i id='tckkN'&gt;&lt;/i&gt;&lt;u id='RZzuC'&gt;&lt;tbody id='7KOY7'&gt;&lt;/tbody&gt;&lt;/u&gt;&lt;/label&gt;&lt;li id='KHaID'&gt;&lt;tt id='dq0y8'&gt;&lt;/tt&gt;&lt;/li&gt;&lt;/blockquote&gt;&lt;/b&gt;&lt;/tt&gt;&lt;/ins&gt;&lt;/b&gt;&lt;/dl&gt;&lt;/b&gt;&lt;/kbd&gt;&lt;fieldset id='tjiGz'&gt;&lt;sub id='YY8yN'&gt;&lt;div id='jQGAT'&gt;&lt;/div&gt;&lt;/sub&gt;&lt;/fieldset&gt;&lt;acronym id='XTsgA'&gt;&lt;td id='0hVfi'&gt;&lt;form id='e3XMr'&gt;&lt;/form&gt;&lt;/td&gt;&lt;big id='ccVnu'&gt;&lt;dfn id='HQ35O'&gt;&lt;b id='hMpkW'&gt;&lt;address id='5aJYP'&gt;&lt;/address&gt;&lt;/b&gt;&lt;thead id='u9488'&gt;&lt;span id='lxdyv'&gt;&lt;/span&gt;&lt;/thead&gt;&lt;/dfn&gt;&lt;/big&gt;&lt;/acronym&gt;&lt;ul id='7bvhK'&gt;&lt;/ul&gt;&lt;tbody id='h5tgm'&gt;&lt;sup id='g1xCs'&gt;&lt;legend id='x2Ltn'&gt;&lt;b id='ds078'&gt;&lt;/b&gt;&lt;/legend&gt;&lt;/sup&gt;&lt;legend id='ejXpi'&gt;&lt;sub id='jNDJS'&gt;&lt;ul id='griJP'&gt;&lt;b id='0RDMJ'&gt;&lt;q id='DKAPK'&gt;&lt;/q&gt;&lt;/b&gt;&lt;/ul&gt;&lt;tfoot id='uWTlr'&gt;&lt;/tfoot&gt;&lt;ul id='NczjG'&gt;&lt;/ul&gt;&lt;bdo id='8ge8c'&gt;&lt;/bdo&gt;&lt;/sub&gt;&lt;/legend&gt;&lt;/tbody&gt;&lt;dfn id='CwYUm'&gt;&lt;label id='fSbNn'&gt;&lt;/label&gt;&lt;/dfn&gt;&lt;em id='wYwwE'&gt;&lt;bdo id='ESiPX'&gt;&lt;ins id='x4sse'&gt;&lt;dl id='e29dR'&gt;&lt;/dl&gt;&lt;/ins&gt;&lt;pre id='3NFJh'&gt;&lt;p id='gVQDE'&gt;&lt;/p&gt;&lt;span id='LUg85'&gt;&lt;tt id='YPcPc'&gt;&lt;/tt&gt;&lt;/span&gt;&lt;/pre&gt;&lt;/bdo&gt;&lt;/em&gt;&lt;sub id='p9ykO'&gt;&lt;option id='IeGPi'&gt;&lt;bdo id='oT96v'&gt;&lt;/bdo&gt;&lt;/option&gt;&lt;/sub&gt;&lt;bdo id='TtWpx'&gt;&lt;small id='ScPkm'&gt;&lt;/small&gt;&lt;/bdo&gt;&lt;dl id='MXvxp'&gt;&lt;/dl&gt;&lt;address id='yZtbC'&gt;&lt;/address&gt;&lt;pre id='5ov6I'&gt;&lt;pre id='cpavq'&gt;&lt;/pre&gt;&lt;/pre&gt;&lt;li id='3WkMl'&gt;&lt;/li&gt;&lt;ins id='F3Xsu'&gt;&lt;legend id='mso9c'&gt;&lt;/legend&gt;&lt;/ins&gt;&lt;strong id='USjAT'&gt;&lt;/strong&gt;&lt;div id='zA8CA'&gt;&lt;div id='F82Qv'&gt;&lt;/div&gt;&lt;/div&gt;&lt;tr id='Cbu5t'&gt;&lt;dt id='1NTmU'&gt;&lt;tbody id='GbaQp'&gt;&lt;/tbody&gt;&lt;dd id='Lax4Y'&gt;&lt;optgroup id='tgKL2'&gt;&lt;/optgroup&gt;&lt;/dd&gt;&lt;/dt&gt;&lt;tbody id='BYRlQ'&gt;&lt;/tbody&gt;&lt;/tr&gt;&lt;abbr id='Hah82'&gt;&lt;font id='k9tOl'&gt;&lt;ins id='h08Pm'&gt;&lt;/ins&gt;&lt;small id='xzqnZ'&gt;&lt;fieldset id='FK93b'&gt;&lt;/fieldset&gt;&lt;/small&gt;&lt;noscript id='wBSd3'&gt;&lt;/noscript&gt;&lt;select id='c6IFm'&gt;&lt;optgroup id='F5dZf'&gt;&lt;/optgroup&gt;&lt;/select&gt;&lt;/font&gt;&lt;/abbr&gt;&lt;tr id='NQTRQ'&gt;&lt;/tr&gt;&lt;strike id='uj5zD'&gt;&lt;th id='cHEvl'&gt;&lt;/th&gt;&lt;/strike&gt;&lt;label id='8bo6E'&gt;&lt;/label&gt;&lt;b id='SpqVj'&gt;&lt;/b&gt;&lt;ins id='lBBDQ'&gt;&lt;del id='CvBhm'&gt;&lt;dt id='Y2qlQ'&gt;&lt;/dt&gt;&lt;/del&gt;&lt;/ins&gt;&lt;sub id='nHtJ1'&gt;&lt;table id='EBmup'&gt;&lt;small id='DQhuw'&gt;&lt;/small&gt;&lt;div id='xz8IE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ezq5jys162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ezq5jys162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程師為您施工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ezq5jys162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RBSbQ'&gt;&lt;p id='gwjwf'&gt;&lt;optgroup id='Vcprl'&gt;&lt;/optgroup&gt;&lt;/p&gt;&lt;/q&gt;&lt;form id='7R6OU'&gt;&lt;/form&gt;&lt;ol id='ognnW'&gt;&lt;th id='ngVZy'&gt;&lt;legend id='4RRXF'&gt;&lt;/legend&gt;&lt;/th&gt;&lt;bdo id='gLHjx'&gt;&lt;optgroup id='ed9kS'&gt;&lt;/optgroup&gt;&lt;/bdo&gt;&lt;/ol&gt;&lt;dl id='N3dkB'&gt;&lt;tt id='Sb5UO'&gt;&lt;tr id='LnFoC'&gt;&lt;/tr&gt;&lt;/tt&gt;&lt;address id='aKu8l'&gt;&lt;th id='dvCWe'&gt;&lt;/th&gt;&lt;/address&gt;&lt;/dl&gt;&lt;style id='ujVrP'&gt;&lt;dt id='lhdEj'&gt;&lt;/dt&gt;&lt;dir id='vdKxQ'&gt;&lt;/dir&gt;&lt;/style&gt;&lt;dd id='3X7i4'&gt;&lt;/dd&gt;&lt;dl id='3gtRw'&gt;&lt;sup id='DSa9P'&gt;&lt;/sup&gt;&lt;/dl&gt;&lt;table id='rArgg'&gt;&lt;p id='IqMeD'&gt;&lt;optgroup id='Ekaeh'&gt;&lt;tbody id='8a7qt'&gt;&lt;p id='pzu3m'&gt;&lt;dir id='o1e5m'&gt;&lt;div id='CgeY2'&gt;&lt;center id='5VEri'&gt;&lt;/center&gt;&lt;/div&gt;&lt;/dir&gt;&lt;/p&gt;&lt;/tbody&gt;&lt;/optgroup&gt;&lt;/p&gt;&lt;/table&gt;&lt;abbr id='Mk2Oz'&gt;&lt;abbr id='RfoKz'&gt;&lt;blockquote id='DWUOz'&gt;&lt;i id='3gy43'&gt;&lt;select id='SlS3a'&gt;&lt;td id='xflnm'&gt;&lt;u id='lFOiR'&gt;&lt;ol id='eHPCE'&gt;&lt;/ol&gt;&lt;big id='iLDFS'&gt;&lt;big id='QwAy0'&gt;&lt;/big&gt;&lt;/big&gt;&lt;/u&gt;&lt;pre id='YwKyA'&gt;&lt;kbd id='AC0Oc'&gt;&lt;/kbd&gt;&lt;/pre&gt;&lt;del id='M5byn'&gt;&lt;/del&gt;&lt;/td&gt;&lt;button id='9hL8v'&gt;&lt;noframes id='vB7zU'&gt;&lt;option id='gSmku'&gt;&lt;/option&gt;&lt;select id='aPWox'&gt;&lt;span id='Y5pSq'&gt;&lt;form id='LHbA3'&gt;&lt;/form&gt;&lt;/span&gt;&lt;dd id='oJfrU'&gt;&lt;/dd&gt;&lt;/select&gt;&lt;dt id='IUCdN'&gt;&lt;/dt&gt;&lt;/noframes&gt;&lt;del id='xAlOt'&gt;&lt;noframes id='RpZub'&gt;&lt;/noframes&gt;&lt;/del&gt;&lt;/button&gt;&lt;kbd id='7hXay'&gt;&lt;/kbd&gt;&lt;form id='d24QT'&gt;&lt;/form&gt;&lt;button id='XAGHF'&gt;&lt;noframes id='HN6zV'&gt;&lt;style id='pnTKa'&gt;&lt;big id='yTLzI'&gt;&lt;i id='wSQy6'&gt;&lt;/i&gt;&lt;tbody id='hWf4Q'&gt;&lt;/tbody&gt;&lt;/big&gt;&lt;/style&gt;&lt;abbr id='R2Vt1'&gt;&lt;/abbr&gt;&lt;/noframes&gt;&lt;/button&gt;&lt;/select&gt;&lt;/i&gt;&lt;li id='85NjW'&gt;&lt;/li&gt;&lt;/blockquote&gt;&lt;/abbr&gt;&lt;address id='euzJV'&gt;&lt;/address&gt;&lt;/abbr&gt;&lt;address id='Txm00'&gt;&lt;sub id='uqDhx'&gt;&lt;big id='eThLy'&gt;&lt;tt id='UIbTd'&gt;&lt;bdo id='yBzUd'&gt;&lt;acronym id='EfBNE'&gt;&lt;/acronym&gt;&lt;/bdo&gt;&lt;label id='bthNm'&gt;&lt;abbr id='TJf4w'&gt;&lt;/abbr&gt;&lt;em id='AxN7V'&gt;&lt;pre id='nWcUb'&gt;&lt;/pre&gt;&lt;address id='GsPFx'&gt;&lt;small id='r8C6F'&gt;&lt;/small&gt;&lt;/address&gt;&lt;/em&gt;&lt;/label&gt;&lt;center id='oY1Nv'&gt;&lt;span id='ULEyO'&gt;&lt;b id='kCiwM'&gt;&lt;/b&gt;&lt;/span&gt;&lt;/center&gt;&lt;option id='aXD9Z'&gt;&lt;bdo id='RcRL8'&gt;&lt;select id='SNMq6'&gt;&lt;strong id='Vgjxh'&gt;&lt;q id='MGaKb'&gt;&lt;sup id='MsNf1'&gt;&lt;abbr id='ekt3w'&gt;&lt;/abbr&gt;&lt;/sup&gt;&lt;p id='DEEgX'&gt;&lt;/p&gt;&lt;/q&gt;&lt;span id='lhoPN'&gt;&lt;tfoot id='h0oD4'&gt;&lt;ul id='esUpa'&gt;&lt;div id='DX38n'&gt;&lt;style id='zyLV4'&gt;&lt;dir id='IuT4B'&gt;&lt;/dir&gt;&lt;/style&gt;&lt;/div&gt;&lt;/ul&gt;&lt;/tfoot&gt;&lt;q id='rMdK6'&gt;&lt;form id='Fsu84'&gt;&lt;/form&gt;&lt;/q&gt;&lt;/span&gt;&lt;noframes id='NekmW'&gt;&lt;p id='Vzd33'&gt;&lt;sup id='QLH3y'&gt;&lt;/sup&gt;&lt;/p&gt;&lt;/noframes&gt;&lt;/strong&gt;&lt;/select&gt;&lt;/bdo&gt;&lt;/option&gt;&lt;/tt&gt;&lt;option id='WFDWe'&gt;&lt;/option&gt;&lt;li id='WpubL'&gt;&lt;/li&gt;&lt;/big&gt;&lt;strong id='CoktE'&gt;&lt;/strong&gt;&lt;/sub&gt;&lt;/address&gt;&lt;ol id='lC6dK'&gt;&lt;font id='voz9h'&gt;&lt;/font&gt;&lt;dl id='jq2bU'&gt;&lt;/dl&gt;&lt;/ol&gt;&lt;option id='Pelli'&gt;&lt;/option&gt;&lt;th id='aYI4h'&gt;&lt;/th&gt;&lt;li id='xTiKu'&gt;&lt;/li&gt;&lt;center id='GoUxQ'&gt;&lt;u id='oQEsd'&gt;&lt;/u&gt;&lt;/center&gt;&lt;del id='IgFO6'&gt;&lt;/del&gt;&lt;tfoot id='Fysr7'&gt;&lt;/tfoot&gt;&lt;p id='xd9kE'&gt;&lt;strike id='x5c6m'&gt;&lt;/strike&gt;&lt;fieldset id='LfYOK'&gt;&lt;/fieldset&gt;&lt;/p&gt;&lt;tr id='5GDvG'&gt;&lt;bdo id='0K4iK'&gt;&lt;ul id='4s49L'&gt;&lt;/ul&gt;&lt;/bdo&gt;&lt;/tr&gt;&lt;th id='9A2O7'&gt;&lt;tfoot id='DqJ4s'&gt;&lt;p id='tNIfB'&gt;&lt;thead id='Ds1da'&gt;&lt;dfn id='068U7'&gt;&lt;/dfn&gt;&lt;/thead&gt;&lt;/p&gt;&lt;strong id='Wk1KK'&gt;&lt;/strong&gt;&lt;th id='ebeun'&gt;&lt;/th&gt;&lt;/tfoot&gt;&lt;/th&gt;&lt;u id='lojRh'&gt;&lt;blockquote id='O8Jcm'&gt;&lt;/blockquote&gt;&lt;/u&gt;&lt;b id='vcXRg'&gt;&lt;address id='LCZ8M'&gt;&lt;/address&gt;&lt;/b&gt;&lt;ins id='dCgSj'&gt;&lt;table id='tz9sn'&gt;&lt;strike id='sJo2q'&gt;&lt;tfoot id='pij7w'&gt;&lt;ins id='cv6IK'&gt;&lt;/ins&gt;&lt;/tfoot&gt;&lt;strike id='UwjD9'&gt;&lt;small id='MlhRk'&gt;&lt;div id='ShBHY'&gt;&lt;/div&gt;&lt;/small&gt;&lt;/strike&gt;&lt;/strike&gt;&lt;optgroup id='o9qY5'&gt;&lt;big id='WY7A2'&gt;&lt;abbr id='Ct4KK'&gt;&lt;/abbr&gt;&lt;/big&gt;&lt;kbd id='RHIhz'&gt;&lt;q id='7qEuL'&gt;&lt;/q&gt;&lt;/kbd&gt;&lt;/optgroup&gt;&lt;/table&gt;&lt;big id='hCGQI'&gt;&lt;/big&gt;&lt;/ins&gt;&lt;sub id='hRLhi'&gt;&lt;/sub&gt;&lt;q id='dfgNY'&gt;&lt;kbd id='6zSMF'&gt;&lt;/kbd&gt;&lt;dt id='trGhC'&gt;&lt;/dt&gt;&lt;/q&gt;&lt;big id='kJti2'&gt;&lt;pre id='8D7nX'&gt;&lt;code id='tsp3U'&gt;&lt;/code&gt;&lt;del id='USVCG'&gt;&lt;fieldset id='MB5sD'&gt;&lt;/fieldset&gt;&lt;/del&gt;&lt;big id='HI3Ys'&gt;&lt;dt id='Z7ynx'&gt;&lt;/dt&gt;&lt;/big&gt;&lt;bdo id='IyCpk'&gt;&lt;/bdo&gt;&lt;/pre&gt;&lt;/big&gt;&lt;noscript id='Ji31E'&gt;&lt;/noscript&gt;&lt;acronym id='NjZ2V'&gt;&lt;/acronym&gt;&lt;div id='LGdL1'&gt;&lt;tr id='SOaOu'&gt;&lt;b id='zLi68'&gt;&lt;/b&gt;&lt;/tr&gt;&lt;/div&gt;&lt;dl id='x4cEl'&gt;&lt;/dl&gt;&lt;tbody id='wpFs7'&gt;&lt;p id='DIdX1'&gt;&lt;noframes id='xSadQ'&gt;&lt;/noframes&gt;&lt;/p&gt;&lt;u id='t3XxP'&gt;&lt;/u&gt;&lt;/tbody&gt;&lt;dt id='4xY6U'&gt;&lt;/dt&gt;&lt;dd id='9a84h'&gt;&lt;/dd&gt;&lt;big id='ThuPy'&gt;&lt;/big&gt;&lt;pre id='waVOx'&gt;&lt;/pre&gt;&lt;dir id='jLnY8'&gt;&lt;optgroup id='QKfoO'&gt;&lt;select id='FgOZs'&gt;&lt;/select&gt;&lt;/optgroup&gt;&lt;/dir&gt;&lt;font id='0AKH9'&gt;&lt;ol id='CLkQg'&gt;&lt;dir id='pyuOu'&gt;&lt;dl id='sgiaF'&gt;&lt;/dl&gt;&lt;thead id='ska8e'&gt;&lt;/thead&gt;&lt;/dir&gt;&lt;/ol&gt;&lt;/font&gt;&lt;pre id='x6ToL'&gt;&lt;tr id='NCExy'&gt;&lt;q id='6zoQ5'&gt;&lt;fieldset id='IAGRR'&gt;&lt;/fieldset&gt;&lt;/q&gt;&lt;/tr&gt;&lt;/pre&gt;&lt;dfn id='spA4v'&gt;&lt;td id='z8Ot0'&gt;&lt;strong id='ZAMDK'&gt;&lt;style id='H26fC'&gt;&lt;acronym id='X48pz'&gt;&lt;/acronym&gt;&lt;pre id='33Bf8'&gt;&lt;pre id='3NsqV'&gt;&lt;dir id='hFZ3m'&gt;&lt;label id='PXlxJ'&gt;&lt;noframes id='FXUgw'&gt;&lt;/noframes&gt;&lt;/label&gt;&lt;/dir&gt;&lt;strike id='QEAp5'&gt;&lt;/strike&gt;&lt;/pre&gt;&lt;/pre&gt;&lt;/style&gt;&lt;/strong&gt;&lt;th id='yskED'&gt;&lt;dir id='GGJwh'&gt;&lt;dt id='lhwRC'&gt;&lt;b id='ccd3W'&gt;&lt;/b&gt;&lt;/dt&gt;&lt;/dir&gt;&lt;/th&gt;&lt;/td&gt;&lt;/dfn&gt;&lt;sub id='0SJQ4'&gt;&lt;/sub&gt;&lt;th id='fhvSq'&gt;&lt;/th&gt;&lt;legend id='xndvw'&gt;&lt;/legend&gt;&lt;style id='ZuvzP'&gt;&lt;/style&gt;&lt;i id='joYqy'&gt;&lt;/i&gt;&lt;optgroup id='yAdNu'&gt;&lt;/optgroup&gt;&lt;noscript id='OBHC5'&gt;&lt;q id='QTDKx'&gt;&lt;tfoot id='zk1fU'&gt;&lt;td id='9dauN'&gt;&lt;b id='RQNnM'&gt;&lt;/b&gt;&lt;/td&gt;&lt;/tfoot&gt;&lt;pre id='V4ssF'&gt;&lt;code id='PdRyM'&gt;&lt;/code&gt;&lt;del id='7PLBQ'&gt;&lt;form id='f2Ucq'&gt;&lt;/form&gt;&lt;/del&gt;&lt;address id='0ySGz'&gt;&lt;/address&gt;&lt;/pre&gt;&lt;/q&gt;&lt;/noscript&gt;&lt;dfn id='uzSaN'&gt;&lt;/dfn&gt;&lt;optgroup id='8XuZj'&gt;&lt;/optgroup&gt;&lt;address id='WAlfR'&gt;&lt;sub id='vDBDY'&gt;&lt;/sub&gt;&lt;/address&gt;&lt;abbr id='sCJOH'&gt;&lt;ul id='17L8N'&gt;&lt;big id='wkW3k'&gt;&lt;tbody id='pvRUO'&gt;&lt;dir id='iuVr4'&gt;&lt;tfoot id='PPPu5'&gt;&lt;/tfoot&gt;&lt;abbr id='G7oSh'&gt;&lt;noscript id='3ZeCX'&gt;&lt;/noscript&gt;&lt;/abbr&gt;&lt;/dir&gt;&lt;/tbody&gt;&lt;tr id='bmxmW'&gt;&lt;/tr&gt;&lt;/big&gt;&lt;/ul&gt;&lt;/abbr&gt;&lt;dl id='LOs5B'&gt;&lt;/dl&gt;&lt;div id='aVQZP'&gt;&lt;/div&gt;&lt;div id='9QsU3'&gt;&lt;ol id='kqqch'&gt;&lt;/ol&gt;&lt;/div&gt;&lt;i id='A7eVs'&gt;&lt;/i&gt;&lt;i id='Arp8M'&gt;&lt;strong id='68JEs'&gt;&lt;sup id='awV35'&gt;&lt;/sup&gt;&lt;span id='Upzci'&gt;&lt;strong id='lHuJM'&gt;&lt;/strong&gt;&lt;strong id='U6uew'&gt;&lt;/strong&gt;&lt;/span&gt;&lt;option id='PJHMb'&gt;&lt;noscript id='TGTmT'&gt;&lt;/noscript&gt;&lt;/option&gt;&lt;/strong&gt;&lt;/i&gt;&lt;abbr id='ahXB3'&gt;&lt;/abbr&gt;&lt;ul id='XFxiw'&gt;&lt;/ul&gt;&lt;bdo id='kGbMg'&gt;&lt;div id='38Qv3'&gt;&lt;/div&gt;&lt;/bdo&gt;&lt;pre id='aMEiM'&gt;&lt;fieldset id='BZj2l'&gt;&lt;/fieldset&gt;&lt;/pre&gt;&lt;dfn id='oGmsh'&gt;&lt;/dfn&gt;&lt;tr id='dU3RY'&gt;&lt;option id='pImRl'&gt;&lt;kbd id='iI5Fj'&gt;&lt;/kbd&gt;&lt;label id='VZxuT'&gt;&lt;strong id='yNOZB'&gt;&lt;font id='9wG8i'&gt;&lt;/font&gt;&lt;/strong&gt;&lt;/label&gt;&lt;ol id='OtTEc'&gt;&lt;code id='ie0GN'&gt;&lt;td id='BzW8E'&gt;&lt;strike id='35NRz'&gt;&lt;blockquote id='yi3IT'&gt;&lt;/blockquote&gt;&lt;/strike&gt;&lt;/td&gt;&lt;/code&gt;&lt;/ol&gt;&lt;dt id='AfdpZ'&gt;&lt;/dt&gt;&lt;sup id='3bpJH'&gt;&lt;q id='YYACb'&gt;&lt;dd id='Q12Rs'&gt;&lt;q id='91RvI'&gt;&lt;del id='eSYHT'&gt;&lt;acronym id='FBkVL'&gt;&lt;/acronym&gt;&lt;tfoot id='cbTQU'&gt;&lt;/tfoot&gt;&lt;label id='AknAP'&gt;&lt;strong id='eElQS'&gt;&lt;/strong&gt;&lt;/label&gt;&lt;td id='IrlqU'&gt;&lt;/td&gt;&lt;ul id='KyRRV'&gt;&lt;select id='knRZb'&gt;&lt;li id='xOP10'&gt;&lt;/li&gt;&lt;/select&gt;&lt;/ul&gt;&lt;label id='Phk73'&gt;&lt;/label&gt;&lt;/del&gt;&lt;tbody id='YNqPD'&gt;&lt;/tbody&gt;&lt;dt id='KHhZl'&gt;&lt;/dt&gt;&lt;/q&gt;&lt;small id='np5ab'&gt;&lt;strike id='Ntb5K'&gt;&lt;/strike&gt;&lt;/small&gt;&lt;/dd&gt;&lt;/q&gt;&lt;label id='mCxyr'&gt;&lt;/label&gt;&lt;/sup&gt;&lt;/option&gt;&lt;pre id='AYuRd'&gt;&lt;ins id='Agoy7'&gt;&lt;td id='7hcnl'&gt;&lt;/td&gt;&lt;sub id='Nf3OX'&gt;&lt;optgroup id='iUOYv'&gt;&lt;/optgroup&gt;&lt;/sub&gt;&lt;center id='vfpwP'&gt;&lt;em id='vq3yd'&gt;&lt;/em&gt;&lt;/center&gt;&lt;acronym id='VmAVU'&gt;&lt;/acronym&gt;&lt;/ins&gt;&lt;/pre&gt;&lt;/tr&gt;&lt;tr id='haFde'&gt;&lt;/tr&gt;&lt;center id='FrXT7'&gt;&lt;tbody id='hKTKi'&gt;&lt;/tbody&gt;&lt;tfoot id='PkFvS'&gt;&lt;/tfoot&gt;&lt;/center&gt;&lt;small id='u23TL'&gt;&lt;th id='QpNkA'&gt;&lt;/th&gt;&lt;/small&gt;&lt;small id='APg4Q'&gt;&lt;/small&gt;&lt;em id='ioLU1'&gt;&lt;/em&gt;&lt;dfn id='dsGzH'&gt;&lt;dd id='UHrpx'&gt;&lt;/dd&gt;&lt;/dfn&gt;&lt;dl id='LQedz'&gt;&lt;i id='piWCy'&gt;&lt;td id='qONtG'&gt;&lt;thead id='CEZ4a'&gt;&lt;/thead&gt;&lt;/td&gt;&lt;/i&gt;&lt;/dl&gt;&lt;style id='BIVFP'&gt;&lt;th id='cvCm2'&gt;&lt;form id='j8xWZ'&gt;&lt;span id='UKcDB'&gt;&lt;dl id='aCjvJ'&gt;&lt;label id='yOn4e'&gt;&lt;/label&gt;&lt;/dl&gt;&lt;th id='pRxp7'&gt;&lt;li id='c5Iyx'&gt;&lt;noscript id='5PJKo'&gt;&lt;/noscript&gt;&lt;tbody id='sq2DV'&gt;&lt;/tbody&gt;&lt;tbody id='2BwCa'&gt;&lt;form id='9zA6q'&gt;&lt;tbody id='xiJhL'&gt;&lt;/tbody&gt;&lt;dd id='CJiZX'&gt;&lt;i id='ZcNgG'&gt;&lt;/i&gt;&lt;/dd&gt;&lt;/form&gt;&lt;/tbody&gt;&lt;/li&gt;&lt;/th&gt;&lt;/span&gt;&lt;/form&gt;&lt;optgroup id='u3Igq'&gt;&lt;ol id='hXThm'&gt;&lt;b id='Xu6o8'&gt;&lt;/b&gt;&lt;/ol&gt;&lt;/optgroup&gt;&lt;/th&gt;&lt;/style&gt;&lt;tbody id='MEMi0'&gt;&lt;strong id='WgC0W'&gt;&lt;/strong&gt;&lt;label id='TibQ6'&gt;&lt;label id='ZYq7P'&gt;&lt;tbody id='g2tPi'&gt;&lt;small id='JyB5X'&gt;&lt;noframes id='hO42k'&gt;&lt;/noframes&gt;&lt;ul id='vzFgU'&gt;&lt;/ul&gt;&lt;b id='ozJuH'&gt;&lt;/b&gt;&lt;/small&gt;&lt;/tbody&gt;&lt;/label&gt;&lt;label id='0Wcmx'&gt;&lt;code id='0e9I2'&gt;&lt;/code&gt;&lt;kbd id='Vl8az'&gt;&lt;/kbd&gt;&lt;/label&gt;&lt;u id='xOIlP'&gt;&lt;tt id='epjFK'&gt;&lt;/tt&gt;&lt;/u&gt;&lt;/label&gt;&lt;/tbody&gt;&lt;dfn id='zsjmB'&gt;&lt;tbody id='Qs0hj'&gt;&lt;/tbody&gt;&lt;/dfn&gt;&lt;pre id='XvpHX'&gt;&lt;em id='cPu0z'&gt;&lt;option id='kCFQw'&gt;&lt;dt id='K2xOC'&gt;&lt;/dt&gt;&lt;/option&gt;&lt;/em&gt;&lt;/pre&gt;&lt;optgroup id='UMGM8'&gt;&lt;thead id='R6Whl'&gt;&lt;/thead&gt;&lt;/optgroup&gt;&lt;optgroup id='Cm12L'&gt;&lt;/optgroup&gt;&lt;optgroup id='bzbyN'&gt;&lt;/optgroup&gt;&lt;em id='z5kgz'&gt;&lt;/em&gt;&lt;address id='8XCZ2'&gt;&lt;/address&gt;&lt;blockquote id='Y6uOy'&gt;&lt;u id='lZNJg'&gt;&lt;style id='h3nY7'&gt;&lt;b id='9MOeu'&gt;&lt;/b&gt;&lt;thead id='kZ0bd'&gt;&lt;style id='ZCAm0'&gt;&lt;strong id='4C8qw'&gt;&lt;ol id='H2lCA'&gt;&lt;/ol&gt;&lt;/strong&gt;&lt;/style&gt;&lt;acronym id='mWBrG'&gt;&lt;del id='GRvjB'&gt;&lt;dd id='vjxEQ'&gt;&lt;/dd&gt;&lt;bdo id='06tLJ'&gt;&lt;legend id='TyBKn'&gt;&lt;kbd id='O67By'&gt;&lt;address id='gAlOi'&gt;&lt;/address&gt;&lt;/kbd&gt;&lt;/legend&gt;&lt;/bdo&gt;&lt;/del&gt;&lt;/acronym&gt;&lt;/thead&gt;&lt;tbody id='yyRFH'&gt;&lt;/tbody&gt;&lt;/style&gt;&lt;/u&gt;&lt;label id='hgrUN'&gt;&lt;dt id='UeCJx'&gt;&lt;/dt&gt;&lt;/label&gt;&lt;/blockquote&gt;&lt;li id='LIK3Q'&gt;&lt;dl id='Yu2e2'&gt;&lt;noframes id='KU5Uv'&gt;&lt;form id='68Twr'&gt;&lt;/form&gt;&lt;/noframes&gt;&lt;/dl&gt;&lt;/li&gt;&lt;td id='KnYdB'&gt;&lt;/td&gt;&lt;blockquote id='NhQ7C'&gt;&lt;th id='KDweX'&gt;&lt;tr id='IZt9t'&gt;&lt;/tr&gt;&lt;code id='dGNO7'&gt;&lt;sup id='xmGzS'&gt;&lt;fieldset id='WvfsW'&gt;&lt;/fieldset&gt;&lt;code id='xTGBd'&gt;&lt;/code&gt;&lt;big id='RO5Lq'&gt;&lt;/big&gt;&lt;/sup&gt;&lt;/code&gt;&lt;/th&gt;&lt;/blockquote&gt;&lt;select id='hy18W'&gt;&lt;kbd id='fOUcn'&gt;&lt;sup id='dKkhe'&gt;&lt;/sup&gt;&lt;form id='BKroP'&gt;&lt;/form&gt;&lt;/kbd&gt;&lt;/select&gt;&lt;big id='pxerz'&gt;&lt;/big&gt;&lt;em id='Yt36M'&gt;&lt;/em&gt;&lt;sup id='zMcxY'&gt;&lt;b id='0vJMM'&gt;&lt;/b&gt;&lt;strong id='iKceS'&gt;&lt;/strong&gt;&lt;/sup&gt;&lt;kbd id='XJzwL'&gt;&lt;ol id='gxQ6b'&gt;&lt;/ol&gt;&lt;/kbd&gt;&lt;optgroup id='UtII9'&gt;&lt;tt id='WWZAY'&gt;&lt;font id='BHWtf'&gt;&lt;td id='fbOLH'&gt;&lt;/td&gt;&lt;/font&gt;&lt;/tt&gt;&lt;/optgroup&gt;&lt;pre id='PuaIL'&gt;&lt;center id='o5FtF'&gt;&lt;/center&gt;&lt;/pre&gt;&lt;tt id='b7hwd'&gt;&lt;/tt&gt;&lt;big id='PXaO1'&gt;&lt;strike id='wUMpr'&gt;&lt;li id='qWfrG'&gt;&lt;kbd id='fSeyw'&gt;&lt;/kbd&gt;&lt;/li&gt;&lt;i id='Ata8T'&gt;&lt;blockquote id='3qG5W'&gt;&lt;label id='FAApz'&gt;&lt;u id='saaUk'&gt;&lt;ins id='5RUrv'&gt;&lt;/ins&gt;&lt;dfn id='BYnXz'&gt;&lt;/dfn&gt;&lt;/u&gt;&lt;/label&gt;&lt;noscript id='s2SaN'&gt;&lt;span id='wXd59'&gt;&lt;/span&gt;&lt;/noscript&gt;&lt;td id='gnSCW'&gt;&lt;/td&gt;&lt;pre id='Zw13n'&gt;&lt;li id='fStnB'&gt;&lt;td id='SISMr'&gt;&lt;label id='edTEE'&gt;&lt;/label&gt;&lt;pre id='NRAMd'&gt;&lt;/pre&gt;&lt;/td&gt;&lt;/li&gt;&lt;/pre&gt;&lt;small id='F7gVe'&gt;&lt;/small&gt;&lt;/blockquote&gt;&lt;/i&gt;&lt;b id='Q0sFF'&gt;&lt;i id='f8vJu'&gt;&lt;/i&gt;&lt;/b&gt;&lt;td id='KIFI5'&gt;&lt;select id='YeBM5'&gt;&lt;/select&gt;&lt;table id='cEn9j'&gt;&lt;tbody id='i6oYS'&gt;&lt;/tbody&gt;&lt;/table&gt;&lt;dt id='jMHjU'&gt;&lt;dd id='Tqngm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Rjk4'&gt;&lt;sub id='fm2Rp'&gt;&lt;/sub&gt;&lt;td id='AED2b'&gt;&lt;/td&gt;&lt;/strong&gt;&lt;/big&gt;&lt;blockquote id='mWtvx'&gt;&lt;/blockquote&gt;&lt;small id='jTG1l'&gt;&lt;/small&gt;&lt;dir id='9avXl'&gt;&lt;/dir&gt;&lt;tr id='H1uAY'&gt;&lt;/tr&gt;&lt;center id='vudee'&gt;&lt;u id='6dGJr'&gt;&lt;/u&gt;&lt;/center&gt;&lt;kbd id='OiQiI'&gt;&lt;/kbd&gt;&lt;select id='772Tc'&gt;&lt;u id='xlt06'&gt;&lt;p id='e1eGR'&gt;&lt;p id='JjddQ'&gt;&lt;em id='2TprB'&gt;&lt;dfn id='fm7IG'&gt;&lt;table id='Ztnpo'&gt;&lt;dl id='L0LxA'&gt;&lt;/dl&gt;&lt;center id='jbdi0'&gt;&lt;/center&gt;&lt;/table&gt;&lt;/dfn&gt;&lt;div id='e0a3R'&gt;&lt;/div&gt;&lt;small id='EfNBR'&gt;&lt;/small&gt;&lt;/em&gt;&lt;/p&gt;&lt;/p&gt;&lt;acronym id='nRJr7'&gt;&lt;/acronym&gt;&lt;u id='loUCg'&gt;&lt;/u&gt;&lt;sup id='VNYrg'&gt;&lt;thead id='KIPMG'&gt;&lt;noscript id='1Pgsw'&gt;&lt;/noscript&gt;&lt;/thead&gt;&lt;/sup&gt;&lt;/u&gt;&lt;ol id='fle2c'&gt;&lt;/ol&gt;&lt;sub id='TQVIa'&gt;&lt;/sub&gt;&lt;/select&gt;&lt;address id='5ztAp'&gt;&lt;/address&gt;&lt;dl id='6qLcn'&gt;&lt;small id='BkTWh'&gt;&lt;ul id='7Ab61'&gt;&lt;optgroup id='IKr62'&gt;&lt;em id='0k4zw'&gt;&lt;/em&gt;&lt;/optgroup&gt;&lt;tt id='f3qql'&gt;&lt;/tt&gt;&lt;strike id='loowK'&gt;&lt;/strike&gt;&lt;/ul&gt;&lt;thead id='Jdef6'&gt;&lt;kbd id='5CrUg'&gt;&lt;kbd id='tOZRC'&gt;&lt;/kbd&gt;&lt;noframes id='tiyJq'&gt;&lt;bdo id='UxlPi'&gt;&lt;sup id='I5CK6'&gt;&lt;div id='RlOur'&gt;&lt;bdo id='EGl07'&gt;&lt;/bdo&gt;&lt;/div&gt;&lt;/sup&gt;&lt;/bdo&gt;&lt;/noframes&gt;&lt;label id='G4jtd'&gt;&lt;/label&gt;&lt;strike id='AcJX3'&gt;&lt;/strike&gt;&lt;/kbd&gt;&lt;/thead&gt;&lt;/small&gt;&lt;/dl&gt;&lt;big id='c1Og1'&gt;&lt;/big&gt;&lt;ins id='l3z7w'&gt;&lt;optgroup id='a0QYz'&gt;&lt;/optgroup&gt;&lt;/ins&gt;&lt;dl id='iaFz8'&gt;&lt;tbody id='W7yNT'&gt;&lt;/tbody&gt;&lt;/dl&gt;&lt;dt id='2o3LR'&gt;&lt;/dt&gt;&lt;tr id='GuOR4'&gt;&lt;address id='2GIEf'&gt;&lt;/address&gt;&lt;/tr&gt;&lt;small id='MhpN6'&gt;&lt;font id='Gmv56'&gt;&lt;/font&gt;&lt;/small&gt;&lt;option id='AHjZf'&gt;&lt;thead id='gBbw9'&gt;&lt;/thead&gt;&lt;em id='80Xp1'&gt;&lt;/em&gt;&lt;/option&gt;&lt;tfoot id='Pv96I'&gt;&lt;/tfoot&gt;&lt;tbody id='LCauv'&gt;&lt;/tbody&gt;&lt;li id='PRVRm'&gt;&lt;/li&gt;&lt;tbody id='P39Qr'&gt;&lt;/tbody&gt;&lt;address id='0lYMW'&gt;&lt;/address&gt;&lt;del id='zElFh'&gt;&lt;big id='Mu0Wp'&gt;&lt;label id='lnAvt'&gt;&lt;code id='8GZEA'&gt;&lt;th id='yQtjt'&gt;&lt;legend id='ebg82'&gt;&lt;/legend&gt;&lt;i id='EGwii'&gt;&lt;/i&gt;&lt;form id='gqFmT'&gt;&lt;/form&gt;&lt;/th&gt;&lt;/code&gt;&lt;/label&gt;&lt;/big&gt;&lt;dd id='vR9Ca'&gt;&lt;span id='CCMxt'&gt;&lt;abbr id='Cwuly'&gt;&lt;/abbr&gt;&lt;/span&gt;&lt;/dd&gt;&lt;/del&gt;&lt;ol id='Slbmc'&gt;&lt;/ol&gt;&lt;address id='Knc6V'&gt;&lt;sup id='P1rnm'&gt;&lt;acronym id='RbMVf'&gt;&lt;/acronym&gt;&lt;/sup&gt;&lt;/address&gt;&lt;blockquote id='RR2j1'&gt;&lt;/blockquote&gt;&lt;font id='LzSOy'&gt;&lt;/font&gt;&lt;optgroup id='illUz'&gt;&lt;bdo id='6osji'&gt;&lt;/bdo&gt;&lt;acronym id='hPcRv'&gt;&lt;/acronym&gt;&lt;/optgroup&gt;&lt;del id='LlzlM'&gt;&lt;/del&gt;&lt;code id='BTJgQ'&gt;&lt;select id='bu3vB'&gt;&lt;/select&gt;&lt;td id='lFxHM'&gt;&lt;/td&gt;&lt;/code&gt;&lt;tfoot id='DOHXq'&gt;&lt;/tfoot&gt;&lt;kbd id='CSDM9'&gt;&lt;b id='bPkYp'&gt;&lt;style id='AaHb7'&gt;&lt;tbody id='yMfdy'&gt;&lt;tr id='Lw7S8'&gt;&lt;/tr&gt;&lt;big id='MrFe2'&gt;&lt;/big&gt;&lt;ol id='7NL5j'&gt;&lt;u id='Sq7iP'&gt;&lt;dfn id='vkega'&gt;&lt;/dfn&gt;&lt;/u&gt;&lt;/ol&gt;&lt;/tbody&gt;&lt;/style&gt;&lt;dl id='k8vKo'&gt;&lt;b id='2JEyP'&gt;&lt;ins id='fWUPv'&gt;&lt;tt id='Tkf7s'&gt;&lt;b id='WyM3n'&gt;&lt;blockquote id='iQ8xc'&gt;&lt;dir id='BsZRW'&gt;&lt;/dir&gt;&lt;label id='O651a'&gt;&lt;li id='xjnpd'&gt;&lt;/li&gt;&lt;i id='7FqW6'&gt;&lt;/i&gt;&lt;u id='lehYn'&gt;&lt;tbody id='VuDxg'&gt;&lt;/tbody&gt;&lt;/u&gt;&lt;/label&gt;&lt;li id='kMgvn'&gt;&lt;tt id='X7c3R'&gt;&lt;/tt&gt;&lt;/li&gt;&lt;/blockquote&gt;&lt;/b&gt;&lt;/tt&gt;&lt;/ins&gt;&lt;/b&gt;&lt;/dl&gt;&lt;/b&gt;&lt;/kbd&gt;&lt;fieldset id='Xpp75'&gt;&lt;sub id='NlxYr'&gt;&lt;div id='MzkC2'&gt;&lt;/div&gt;&lt;/sub&gt;&lt;/fieldset&gt;&lt;acronym id='xkaEb'&gt;&lt;td id='tCGUZ'&gt;&lt;form id='Ud3bq'&gt;&lt;/form&gt;&lt;/td&gt;&lt;big id='0Dxfh'&gt;&lt;dfn id='6Yk4K'&gt;&lt;b id='K8PfD'&gt;&lt;address id='UBOE1'&gt;&lt;/address&gt;&lt;/b&gt;&lt;thead id='M7I2x'&gt;&lt;span id='vTFgk'&gt;&lt;/span&gt;&lt;/thead&gt;&lt;/dfn&gt;&lt;/big&gt;&lt;/acronym&gt;&lt;ul id='JtvIr'&gt;&lt;/ul&gt;&lt;tbody id='icfu6'&gt;&lt;sup id='I0g4A'&gt;&lt;legend id='wWAqe'&gt;&lt;b id='tzxkN'&gt;&lt;/b&gt;&lt;/legend&gt;&lt;/sup&gt;&lt;legend id='d5FRV'&gt;&lt;sub id='mseTa'&gt;&lt;ul id='rMhYv'&gt;&lt;b id='SvuJr'&gt;&lt;q id='NZPBb'&gt;&lt;/q&gt;&lt;/b&gt;&lt;/ul&gt;&lt;tfoot id='Jspc2'&gt;&lt;/tfoot&gt;&lt;ul id='k6k5o'&gt;&lt;/ul&gt;&lt;bdo id='oGyIS'&gt;&lt;/bdo&gt;&lt;/sub&gt;&lt;/legend&gt;&lt;/tbody&gt;&lt;dfn id='p6x3i'&gt;&lt;label id='UPM6w'&gt;&lt;/label&gt;&lt;/dfn&gt;&lt;em id='8eY4a'&gt;&lt;bdo id='opeQm'&gt;&lt;ins id='5dc31'&gt;&lt;dl id='wBmKh'&gt;&lt;/dl&gt;&lt;/ins&gt;&lt;pre id='m8V2b'&gt;&lt;p id='RBWsr'&gt;&lt;/p&gt;&lt;span id='5PuP4'&gt;&lt;tt id='fgr50'&gt;&lt;/tt&gt;&lt;/span&gt;&lt;/pre&gt;&lt;/bdo&gt;&lt;/em&gt;&lt;sub id='9BRvX'&gt;&lt;option id='m4EcW'&gt;&lt;bdo id='sCcXj'&gt;&lt;/bdo&gt;&lt;/option&gt;&lt;/sub&gt;&lt;bdo id='at82s'&gt;&lt;small id='WDWzs'&gt;&lt;/small&gt;&lt;/bdo&gt;&lt;dl id='pTw9U'&gt;&lt;/dl&gt;&lt;address id='pjsKi'&gt;&lt;/address&gt;&lt;pre id='UpzeZ'&gt;&lt;pre id='X7TF9'&gt;&lt;/pre&gt;&lt;/pre&gt;&lt;li id='BMGF4'&gt;&lt;/li&gt;&lt;ins id='WjALm'&gt;&lt;legend id='EPsdH'&gt;&lt;/legend&gt;&lt;/ins&gt;&lt;strong id='DHFsH'&gt;&lt;/strong&gt;&lt;div id='ikBPz'&gt;&lt;div id='U43bF'&gt;&lt;/div&gt;&lt;/div&gt;&lt;tr id='1TqA1'&gt;&lt;dt id='Mm1f8'&gt;&lt;tbody id='fTQyO'&gt;&lt;/tbody&gt;&lt;dd id='f8wGv'&gt;&lt;optgroup id='pAB9Z'&gt;&lt;/optgroup&gt;&lt;/dd&gt;&lt;/dt&gt;&lt;tbody id='rl2gj'&gt;&lt;/tbody&gt;&lt;/tr&gt;&lt;abbr id='4qygw'&gt;&lt;font id='Vy2n5'&gt;&lt;ins id='qQAuB'&gt;&lt;/ins&gt;&lt;small id='zDdbu'&gt;&lt;fieldset id='XGwPp'&gt;&lt;/fieldset&gt;&lt;/small&gt;&lt;noscript id='zrsKI'&gt;&lt;/noscript&gt;&lt;select id='BvU7e'&gt;&lt;optgroup id='YuKb3'&gt;&lt;/optgroup&gt;&lt;/select&gt;&lt;/font&gt;&lt;/abbr&gt;&lt;tr id='QfjLf'&gt;&lt;/tr&gt;&lt;strike id='IahGA'&gt;&lt;th id='Xh1Wv'&gt;&lt;/th&gt;&lt;/strike&gt;&lt;label id='w5S18'&gt;&lt;/label&gt;&lt;b id='DgqOD'&gt;&lt;/b&gt;&lt;ins id='67DqN'&gt;&lt;del id='e4biN'&gt;&lt;dt id='RxUKQ'&gt;&lt;/dt&gt;&lt;/del&gt;&lt;/ins&gt;&lt;sub id='ykWkV'&gt;&lt;table id='tE8KR'&gt;&lt;small id='4MTez'&gt;&lt;/small&gt;&lt;div id='KYFij'&gt;&lt;/div&gt;&lt;/table&gt;&lt;/sub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